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торые выводы из опыта работы по введению ФГОС НО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аурова Н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Хатажукаевская СОШ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Ахмеда Хатк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40 лет работы в школе компаний, реформ в образовании было огромное коли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 все проходило, утихало, и все возвращалось на круги сво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годня мы вплотную подошли к актуальной проблеме – введению нового федерального государственного стандарта. С 1 сентября 2011 года все первоклассники будут учиться в соответствии с новым стандартом, в основу которого положен системно-деятельностный подход. Как сделать так, чтобы введение стандарта не превратилось в очередную компанию, чтобы все опять не вернулось на круги сво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а школа второй год в эксперимен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-й год мы отрабатывали механизмы организации внеурочно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-й год – введение новых образовательных стандар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сть определенные выводы, позиции, важное, что выявилось в ходе апроб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ведение стандарта осуществляется не на голом месте, а основывается на фундаменте всего того лучшего, что есть в образовании, в каждой школе.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>Исходя из этого, была создана рабочая группа по введению ФГОС, состоящая из лидеров, людей, проявляющих инициативу, готовность взять на себя ответственность, профессионально и личностно подготовленных к этой рабо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удность заключается в том, что к введению ФГОС должны одновременно подготовиться все субъекты образовательного процесса: директор, его заместители, учителя, психолог. Действия их всех необходимо согласовывать. И в этом играет огромную роль повышение квалификации на всех уровнях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курсы и семинары, конференции, проводимые МО и Н  РА, ИПК;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как ресурсный центр наша школа в течение 2-х лет ведет широкую разъяснительную работу среди педагогов района, родителей учащихся; проводятся индивидуальные консультации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ПДС (постоянно действующий семинар), созданный при методкабинете УО, в течение 2009-2010 учебного года провел большую работу по информированию участников образовательного процесса через семинары, индивидуальные консультации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) Внутри школы проводится постоянная информационная работа на педсоветах, методучебах, при этом не только с учителями начальных классов, но и со всеми педагогами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ажно то, что данная работа проводится на основе деятельностного подхода, т. е. инициируя действие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) также источником информации является специальная литература по стандартам 2 поколения и информационный ресурс Интернет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Очень объемная по внутреннему содержанию, по времени, затраченному на разработку, по объему  работа по разработке Основной образовательной программы начального общего образования и разработке рабочих образовательных программ по предметам и программ внеурочной деятельности по направлениям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Результат образования    - не только знания по конкретным учебным дисциплинам, но и умение применять их в повседневной жизни, использовать в дальнейшем обучении. Ученик должен обладать целостным взглядом на мир в его единстве и разнообразии. Это возможно при объединении возможностей разных предметов. Именно поэтому необходимо брать целый учебно-методический комплект, где соблюдены межпредметные связи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этом учебном году 1-й класс занимается по УМК «Планета знаний». Комплект полностью адаптирован к внедрению стандартов, соответствует уровню подготовки наших первоклассников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 Успешность введения ФГОС зависит не только от информационно-методического, материально-технического, финансово-экономического, но, самое главное, от кадрового обеспечения. Очень серьезные изменения должны произойти в представлении учителя о том, чему учить, ради чего учить, как учить. А этот процесс длительный, и я уверена, что большинство учителей, кто 1 сентября 2011 года войдет в первый класс, еще не вполне готовы осознать себя в новой роли, и проведут свой обычный урок, как проводили его 10, 20, 30, а то и 40 лет назад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ть и у нас учителя, которым трудно перестроится, может быть некоторые и не захотят этого делать. Но вот беда! А кто придет им на смену?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Необходимо, чтобы каждый учитель, кто придет в 1-й класс, прошел курсы повышения квалификации по ФГОС;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необходимы проекты «Наш действующий учитель», «Наш новый учитель»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 Проблемы с дошкольной подготовкой детей.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их результатов нашей работы мы ожидаем?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птимального внедрения новой системы ценностей современного образования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ведения ФГОС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воение новой системы требований к структуре ООП и условиям ее реализации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владения учебно-методическими и информационно-методическими ресурсами, необходимыми для решения задач введения новых образовательных стандартов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наконец, что введение новых стандартов подтолкнет учителей, нас всех к переобучению, переосмыслению, новому мироощущению, к шагу вперед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          </w:t>
      </w:r>
    </w:p>
    <w:p>
      <w:pPr>
        <w:pStyle w:val="Normal"/>
        <w:ind w:left="510" w:hanging="0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2:00Z</dcterms:created>
  <dc:creator>завуч</dc:creator>
  <dc:description/>
  <cp:keywords/>
  <dc:language>en-US</dc:language>
  <cp:lastModifiedBy>KUBA</cp:lastModifiedBy>
  <dcterms:modified xsi:type="dcterms:W3CDTF">2011-11-03T08:51:00Z</dcterms:modified>
  <cp:revision>9</cp:revision>
  <dc:subject/>
  <dc:title/>
</cp:coreProperties>
</file>