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Ж. А. Даурова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учитель начальных классов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МОУСОШ№6 Шовгеновского р-на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ПРОЕКТНОЙ ДЕЯТЕЛЬНОСТИ ДЛЯ РЕАЛИЗАЦИИ ФГОС.</w:t>
      </w:r>
    </w:p>
    <w:p>
      <w:pPr>
        <w:pStyle w:val="Style13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изошедшие в последние годы изменения в практике отечественного образования не оставили без изменений ни одну сторону школьного дела. 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 Обновляющейся школе потребовались такие методы обучения, которые: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ли бы активную, самостоятельную и инициативную позицию учащихся в учении;</w:t>
        <w:br/>
        <w:t>- развивали бы в первую очередь общеучебные умения и навыки: исследовательские, рефлексивные, самооценочные;</w:t>
        <w:br/>
        <w:t>- формировали бы не просто умения, а компетенции, т.е. умения, непосредственно сопряженные с опытом их применения в практической деятельности;</w:t>
        <w:br/>
        <w:t>- были бы приоритетно нацелены на развитие познавательного интереса учащихся;</w:t>
        <w:br/>
        <w:t>- реализовывали бы принцип связи обучения с жизнью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овационный поиск новых средств приводит педагогов к пониманию того, что нам нужны деятельностные, групповые, игровые, ролевые, практико-ориентированные, проблемные, рефлексивные и прочие формы и методы учения/обучения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ее место среди таких методов, обнаруженных в арсенале мировой и отечественной педагогической практики, принадлежит сегодня</w:t>
      </w:r>
      <w:r>
        <w:rPr>
          <w:rFonts w:cs="Arial" w:ascii="Arial" w:hAnsi="Arial"/>
          <w:b/>
          <w:bCs/>
          <w:sz w:val="22"/>
          <w:szCs w:val="22"/>
        </w:rPr>
        <w:t xml:space="preserve"> мето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екто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етод проекта не является принципиально новым в мировой педагогике. Он был предложен и разработан в 1920-е гг. американским философом и педагогом Дж. Дьюи на основе гуманистических идей и развит его учеником. Дж. Дьюи предлагал строить обучение на активной основе, используя целенаправленную деятельность учеников с учетом их личной заинтересованности в знаниях и получая в итоге реальный результа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России идеи проектного обучения возникли практически в то же время. Уже в 1905 г. русский педагог С. Т. Шацкий с небольшой группой коллег пытался активно использовать проектные методы в практике преподавания. После Октябрьской революции их идеи и опыт работы стали широко внедряться в практику школы, но недостаточно продуманно и последовательно, и в 1931г. постановлением ЦК ВКП(б) метод проектов был осужден, а использование его в работе учителя запрещ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настоящее время, когда и в нашей стране возникла необходимость в качественно новых характеристиках образовательных систем, сделан акцент на освоении учащимися ценностей и способов деятельности человека в социокультурной среде, метод проекта снова востребован и популяре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уть ее в том, что дети, исходя из своих интересов, вместе с учителем выполняют собственный проект, решая какую- либо практическую, исследовательскую задачу. Включаясь, таким образом, в реальную деятельность, они овладевают новыми знаниями. Работа по методу проектов превращает школу в консультирующий, руководящий работой учащихся центр. Разрабатывая проекты, дети получают навыки письма, чтения, счета, познают окружающую их природу через собственный поиск.</w:t>
      </w:r>
    </w:p>
    <w:p>
      <w:pPr>
        <w:pStyle w:val="Heading1"/>
        <w:rPr/>
      </w:pPr>
      <w:r>
        <w:rPr>
          <w:sz w:val="22"/>
          <w:szCs w:val="22"/>
        </w:rPr>
        <w:t xml:space="preserve">ЦЕЛЬ: </w:t>
      </w:r>
      <w:r>
        <w:rPr>
          <w:b w:val="false"/>
          <w:sz w:val="22"/>
          <w:szCs w:val="22"/>
        </w:rPr>
        <w:t>развитие интеллектуально – творческой личности ребёнка путё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ЧИ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2"/>
          <w:szCs w:val="22"/>
        </w:rPr>
        <w:t>ОБРАЗОВАТЕЛЬНА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ктивизация и актуализация знаний, полученных школьниками при изучении определенной темы. Систематизация знаний. Знакомство с комплексом материалов, заведомо выходящим за пределы школьной программы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2"/>
          <w:szCs w:val="22"/>
        </w:rPr>
        <w:t>РАЗВИВАЮЩАЯ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азвитие умения размышлять в контексте изучаемой темы, анализировать, сравнивать, делать собственные выводы; отбирать и систематизировать материал, реферировать его; использовать ИКТ при оформлении результатов проведенного исследования; публично представлять результаты исследования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ВОСПИТАТЕЛЬНАЯ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здание продукта, востребованного други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чало проектной деятельности закладывается в учебной работе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 выборе тем проектной и исследовательской работы на первый год обучения в школе, мы остановились на таких темах: «Обязанности членов семьи», «Любимый семейный праздник», «Мое генеалогическое древо», «Мы приглашаем госте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нове метода проектов лежа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познавательных умений и навыков учащихс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ориентироваться в информационном пространств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амостоятельно конструировать свои зна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интегрировать знания из различных областей нау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ение критически мыслить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ая технология и технология исследовательской деятельности предполагают:</w:t>
      </w:r>
    </w:p>
    <w:p>
      <w:pPr>
        <w:pStyle w:val="Style13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проблемы, требующей интегрированных знаний и исследовательского поиска ее решения;</w:t>
      </w:r>
    </w:p>
    <w:p>
      <w:pPr>
        <w:pStyle w:val="Style13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ую, теоретическую, познавательную значимость предполагаемых результатов;</w:t>
      </w:r>
    </w:p>
    <w:p>
      <w:pPr>
        <w:pStyle w:val="Style13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ую деятельность ученика;</w:t>
      </w:r>
    </w:p>
    <w:p>
      <w:pPr>
        <w:pStyle w:val="Style13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ирование содержательной части проекта с указанием поэтапных результатов;</w:t>
      </w:r>
    </w:p>
    <w:p>
      <w:pPr>
        <w:pStyle w:val="Style13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исследовательских методов, то есть определение проблемы и вытекающих из нее задач исследования; обсуждение методов исследования, сбор информации, оформление конечных результатов; презентация полученного продукта, обсуждение и выводы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данных методов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ля этого учителю необходимо:</w:t>
      </w:r>
    </w:p>
    <w:p>
      <w:pPr>
        <w:pStyle w:val="Style13"/>
        <w:numPr>
          <w:ilvl w:val="0"/>
          <w:numId w:val="1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ть всем арсеналом исследовательских, поисковых методов, уметь организовать исследовательскую самостоятельную работу учащихся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ть организовывать и проводить дискуссии, не навязывая свою точку зрения, не подавляя учеников своим авторитетом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ть и поддерживать в группах работающих над проектом деловой, эмоциональный настрой, направляя учащихся на поиск решения поставленной проблемы;</w:t>
      </w:r>
    </w:p>
    <w:p>
      <w:pPr>
        <w:pStyle w:val="Style13"/>
        <w:numPr>
          <w:ilvl w:val="0"/>
          <w:numId w:val="11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ть интегрировать содержание различных предметов для решения проблем выбранных проектов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Этапы работы над проектом (исследованием)</w:t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этап. </w:t>
      </w:r>
      <w:r>
        <w:rPr>
          <w:rFonts w:cs="Arial" w:ascii="Arial" w:hAnsi="Arial"/>
          <w:b/>
          <w:bCs/>
          <w:sz w:val="22"/>
          <w:szCs w:val="22"/>
        </w:rPr>
        <w:t>Целеполагание.</w:t>
      </w:r>
    </w:p>
    <w:p>
      <w:pPr>
        <w:pStyle w:val="Style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Как сделать так, чтобы работа учащихся действительно была проектной, чтобы она не сводилась к просто самостоятельной работе по какой-либо теме? Прежде всего, начиная работу над проектом, учитель пробуждает в учащихся интерес к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еме проекта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Тема учебного плана и тема проекта – это разные темы. Тема проекта должна быть сформулирована естественным для детей языком и так, чтобы вызвать их интерес. Это может быть рассказанная сказка, притча, разыгранная инсценировка или просмотренный видеосюжет. Тема должна быть не только близка и интересна, но и доступна, т.к. это младшие школьники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 этап. Разработка проекта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азработка проекта- плана деятельности по достижению намеченной цели. Детям предстоит определить основные шаги по достижению намеченной цели, подумать к кому придется обратиться за помощью, советом. Какие книги предстоит прочитать. Какие предметы, принадлежности, пригодятся при выполнении проекта, с какими предметами предстоит научиться обраща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99765" cy="3705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705840"/>
                          <a:chOff x="0" y="0"/>
                          <a:chExt cx="3199680" cy="370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37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91.8pt" coordorigin="0,0" coordsize="5039,5836">
                <v:rect id="shape_0" stroked="f" o:allowincell="f" style="position:absolute;left:0;top:0;width:5038;height:5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744595" cy="421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421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Мо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маршру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движения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поставленно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цел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Стар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(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выбрал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тем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цел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оект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рисовал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себ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в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чал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ут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ом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мог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обращатьс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з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советом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чью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омощ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мог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рассчитыват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Мн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д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очитат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эт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ниг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рисую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едметы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оторы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игодятс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мн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выполнени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оект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д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учитьс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с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им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авильн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обращатьс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Чт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ещ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еобходим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сделат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чтобы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одготовитьс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выполнению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задуманног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ак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можн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лучш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331.75pt;mso-wrap-distance-left:9.05pt;mso-wrap-distance-right:9.05pt;mso-wrap-distance-top:0pt;mso-wrap-distance-bottom:0pt;margin-top: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Мой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маршрут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движения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к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поставленной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цели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6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Стар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(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выбрал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тем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цел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оект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рисовал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себ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в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чале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ут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ом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мог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обращатьс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з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советом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чью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омощ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мог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рассчитыват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66"/>
                        </w:rPr>
                        <w:t>Мне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д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очитат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эт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ниг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66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рисую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едметы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,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оторые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игодятс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мне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выполнени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оект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.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д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учитьс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с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ими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авильн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обращатьс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66"/>
                        </w:rPr>
                        <w:t>Чт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еще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еобходим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сделат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,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чтобы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одготовитьс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выполнению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задуманног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ак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можн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лучше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3023870" cy="3706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Мо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6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Чт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хоч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сделат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(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Чем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учитьс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ом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омоч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аким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стат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?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ак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буде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зыватьс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мой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оек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Чт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буде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главным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ег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результатом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6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такой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буде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эмблем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моег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оект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(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огд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выполню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это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проек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он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буде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клеен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н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</w:rPr>
                              <w:t>карту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  <w:sz w:val="28"/>
                                <w:szCs w:val="28"/>
                              </w:rPr>
                              <w:t>проектов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66"/>
                                <w:sz w:val="28"/>
                                <w:szCs w:val="28"/>
                              </w:rPr>
                              <w:t>класс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28"/>
                                <w:szCs w:val="28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91.85pt;mso-wrap-distance-left:9.05pt;mso-wrap-distance-right:9.05pt;mso-wrap-distance-top:0pt;mso-wrap-distance-bottom:0pt;margin-top:4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Мой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66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66"/>
                        </w:rPr>
                        <w:t>Чт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хоч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сделат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(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Чем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учитьс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,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ом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омоч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,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аким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стать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?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66"/>
                        </w:rPr>
                        <w:t>Как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буде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зыватьс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мой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оек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66"/>
                        </w:rPr>
                        <w:t>Чт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буде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главным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ег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результатом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66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такой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буде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эмблем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моего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оект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(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огд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выполню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это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проек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,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он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будет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клеен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на</w:t>
                      </w:r>
                      <w:r>
                        <w:rPr>
                          <w:rFonts w:cs="Comic Sans MS" w:ascii="Comic Sans MS" w:hAnsi="Comic Sans MS"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</w:rPr>
                        <w:t>карту</w:t>
                      </w:r>
                      <w:r>
                        <w:rPr>
                          <w:rFonts w:cs="Comic Sans MS" w:ascii="Comic Sans MS" w:hAnsi="Comic Sans MS"/>
                          <w:color w:val="00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  <w:sz w:val="28"/>
                          <w:szCs w:val="28"/>
                        </w:rPr>
                        <w:t>проектов</w:t>
                      </w:r>
                      <w:r>
                        <w:rPr>
                          <w:rFonts w:cs="Comic Sans MS" w:ascii="Comic Sans MS" w:hAnsi="Comic Sans MS"/>
                          <w:color w:val="00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omic Sans MS" w:ascii="Comic Sans MS" w:hAnsi="Comic Sans MS"/>
                          <w:color w:val="00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66"/>
                          <w:sz w:val="28"/>
                          <w:szCs w:val="28"/>
                        </w:rPr>
                        <w:t>классе</w:t>
                      </w:r>
                      <w:r>
                        <w:rPr>
                          <w:rFonts w:cs="Comic Sans MS" w:ascii="Comic Sans MS" w:hAnsi="Comic Sans MS"/>
                          <w:color w:val="000066"/>
                          <w:sz w:val="28"/>
                          <w:szCs w:val="28"/>
                        </w:rPr>
                        <w:t xml:space="preserve">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этап. Выполнение проекта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сле того как спланирована работа, пора действовать. Здесь учитель вообще может “ потеряться”, т.е. Стать эдаким “малюсеньким наблюдателем”. Ребята все делают сами. Безусловно, степень самостоятельности зависит от того, как мы их подготовили. Когда детям не хватает знаний, каких-то умений, наступает благоприятный момент для подачи нового материала. Учитель на контроле: нормально ли идет ход деятельности, каков уровень самостоятельн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 этап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одведение итогов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резентация проект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к уже отмечалось, одним из важных этапов осуществления учебного проекта является</w:t>
      </w:r>
      <w:r>
        <w:rPr>
          <w:rFonts w:cs="Arial" w:ascii="Arial" w:hAnsi="Arial"/>
          <w:b/>
          <w:bCs/>
          <w:sz w:val="22"/>
          <w:szCs w:val="22"/>
        </w:rPr>
        <w:t xml:space="preserve"> презентация. </w:t>
      </w:r>
      <w:r>
        <w:rPr>
          <w:rFonts w:cs="Arial" w:ascii="Arial" w:hAnsi="Arial"/>
          <w:sz w:val="22"/>
          <w:szCs w:val="22"/>
        </w:rPr>
        <w:t>Выбор формы презентации проекта – задача не менее, а то и более сложная, чем выбор формы продукта проектной деятельности. Набор “типичных” форм презентации, вообще говоря, весьма ограничен, а потому здесь требуется особый полет фантазии ( в сочетании с обязательным учетом индивидуальных интересов и способностей проектантов – артистических, художественных, конструкторско-технических, организационных и т.п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иды презентационных проектов</w:t>
      </w:r>
      <w:r>
        <w:rPr>
          <w:rFonts w:cs="Arial" w:ascii="Arial" w:hAnsi="Arial"/>
          <w:sz w:val="22"/>
          <w:szCs w:val="22"/>
        </w:rPr>
        <w:t xml:space="preserve"> могут быть различными, например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ловая игра.</w:t>
        <w:br/>
        <w:t>- Демонстрация видеофильма – продукта, выполненного на основе информационных технологий.</w:t>
        <w:br/>
        <w:t xml:space="preserve"> - Иллюстративное сопоставление фактов, документов, событий, эпох, цивилизаций…</w:t>
        <w:br/>
        <w:t>- Инсценировка реального или вымышленного исторического события.- Научная конференция.</w:t>
        <w:br/>
        <w:t>- Отчет исследовательской экспедиции.</w:t>
        <w:br/>
        <w:t>- Пресс-конференция.</w:t>
        <w:br/>
        <w:t>- Путешествие.</w:t>
        <w:br/>
        <w:t>- Ролевая игра.</w:t>
        <w:br/>
        <w:t>- Соревнования.</w:t>
        <w:br/>
        <w:t>- Телепередача.</w:t>
        <w:br/>
        <w:t xml:space="preserve">- Экскурс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тодические рекоменд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ыборе темы проекта давать детям время на обдумывание, не подгоняя и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думывая цель работы, поставить гипотезу (проблему), которая может возникнуть в ходе исследования, подумать над актуальностью, полезностью темы для сегодняшнего дн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ив теоретическую часть проекта, обязательно доказать практически ( провести эксперимент, опыт, исследовани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водя итоги, проанализировать полученные результаты ( можно схемой, диаграммой, таблицей) сделать сравнительный анализ, выявить полезность выполненной раб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Учебный проект</w:t>
      </w:r>
      <w:r>
        <w:rPr>
          <w:rFonts w:cs="Arial" w:ascii="Arial" w:hAnsi="Arial"/>
          <w:i/>
          <w:iCs/>
          <w:sz w:val="22"/>
          <w:szCs w:val="22"/>
        </w:rPr>
        <w:t xml:space="preserve"> с точки зрения учащегося</w:t>
      </w:r>
      <w:r>
        <w:rPr>
          <w:rFonts w:cs="Arial" w:ascii="Arial" w:hAnsi="Arial"/>
          <w:sz w:val="22"/>
          <w:szCs w:val="22"/>
        </w:rPr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Учебный проект</w:t>
      </w:r>
      <w:r>
        <w:rPr>
          <w:rFonts w:cs="Arial" w:ascii="Arial" w:hAnsi="Arial"/>
          <w:i/>
          <w:iCs/>
          <w:sz w:val="22"/>
          <w:szCs w:val="22"/>
        </w:rPr>
        <w:t xml:space="preserve"> с точки зрения учителя</w:t>
      </w:r>
      <w:r>
        <w:rPr>
          <w:rFonts w:cs="Arial" w:ascii="Arial" w:hAnsi="Arial"/>
          <w:sz w:val="22"/>
          <w:szCs w:val="22"/>
        </w:rPr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писок литературы:</w:t>
      </w:r>
    </w:p>
    <w:p>
      <w:pPr>
        <w:pStyle w:val="Style13"/>
        <w:numPr>
          <w:ilvl w:val="0"/>
          <w:numId w:val="7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ОС Примерная программа начального образования.- Москва, «Просвещение», 2009 г., 192 стр.</w:t>
      </w:r>
    </w:p>
    <w:p>
      <w:pPr>
        <w:pStyle w:val="Style13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ОС Программа внеурочной деятельности учащихся.- М., «Просвещение», 2009 г.</w:t>
      </w:r>
    </w:p>
    <w:p>
      <w:pPr>
        <w:pStyle w:val="Style13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ОС Планируемые результаты начального общего образования.- М.,</w:t>
      </w:r>
    </w:p>
    <w:p>
      <w:pPr>
        <w:pStyle w:val="Style13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освещение», 2009 г., 128 стр.</w:t>
      </w:r>
    </w:p>
    <w:p>
      <w:pPr>
        <w:pStyle w:val="Style13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3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20:00Z</dcterms:created>
  <dc:creator>жанна</dc:creator>
  <dc:description/>
  <cp:keywords/>
  <dc:language>en-US</dc:language>
  <cp:lastModifiedBy>KUBA</cp:lastModifiedBy>
  <dcterms:modified xsi:type="dcterms:W3CDTF">2011-03-23T11:21:00Z</dcterms:modified>
  <cp:revision>3</cp:revision>
  <dc:subject/>
  <dc:title>                                                                 Ж</dc:title>
</cp:coreProperties>
</file>