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башичева С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 ВР и ИКТ М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Шовг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Сегодня наступило время для определения основных задач на новый учебный год . Современные технологии стремительно меняют старые представления об образовании. Школа –это огромный дом фундаментом которого является начальная школ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-2010 учебного года МОУ «Хатажукаевская средняя общеобразовательная школа №6 имени Ахмеда Хаткова» перешла на реализацию нового учебного плана, составленного на основе базисного учебного плана общеобразовательных учреждений Республики Адыгея с родным (нерусским) языком обучения в 1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составлен проект «Отработка механизмов организации внеурочной деятельности обучающихся в условиях реализации проекта «Наша новая школа» и школа получила статус экспериментальной площадки для апробации Стандартов нового поко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была выбрана не случайно. Она является опорной школой, имеет высокий педагогический потенциал, хорошую учебную и материальную базу. В 2009 году школа стала победителем республиканского конкурса ОУ, реализующих инновационные образовательные программы. 4 педагога являются победителями конкурса лучших учителей в рамках Приоритетного Национального проекта «Образование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данной программы предполагает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формирование универсальных учебных действий через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Формирование первичных представлений о здоровом образе жиз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элементарных представлений об эстетических идеалах и художественных ценностях культуры России и малой Родины </w:t>
      </w:r>
      <w:r>
        <w:rPr>
          <w:b/>
          <w:bCs/>
          <w:sz w:val="28"/>
          <w:szCs w:val="28"/>
          <w:highlight w:val="yellow"/>
        </w:rPr>
        <w:t>( Слайд № 2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стремления к научному познанию окружающего ми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ервоначальных представлений о гражданственности, патриотизме и правах челов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трудолюбия, способности к преодолению труд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способности к самостоятельным поступкам и действиям </w:t>
      </w:r>
      <w:r>
        <w:rPr>
          <w:sz w:val="28"/>
          <w:szCs w:val="28"/>
          <w:highlight w:val="yellow"/>
        </w:rPr>
        <w:t>( Слайд №3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жидаемые результаты  </w:t>
        <w:br/>
        <w:t>по реализации проекта по отработке механизмов организации внеурочной деятельности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 обоснованная и экспериментально апробированная модель организации внеурочной деятельности учащихся первых классов в конкретных условиях наш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 Слайд №4 )</w:t>
      </w:r>
      <w:r>
        <w:rPr>
          <w:sz w:val="28"/>
          <w:szCs w:val="28"/>
        </w:rPr>
        <w:t xml:space="preserve"> Методологической основой ФГОС является концепция духовно-нравственного развития личности гражданина России, где определены необходимые базовые национальные ц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32 учеников 1-х классов ,участвующих в эксперименте,  23 посещали садик, 9 - «домашние».</w:t>
      </w:r>
    </w:p>
    <w:p>
      <w:pPr>
        <w:pStyle w:val="Normal"/>
        <w:rPr/>
      </w:pPr>
      <w:r>
        <w:rPr>
          <w:sz w:val="28"/>
          <w:szCs w:val="28"/>
        </w:rPr>
        <w:t>Диагностика готовности первоклассников к школьному обучению на начало учебного года показала, что 63% готовы к обучению, 15% с небольшими проблемами, 22% не готовы к обучению. Наибольшие затруднения у учащихся вызывали звуко- буквенный анализ слова, задания на установление причинно-следственных связей. У учащихся с неготовностью обучения были слабо развиты моторные навыки, недостаточно сформирована графическая деятельность, наблюдался слабый общий уровень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уверенностью в том, что эксперимент по отработке механизмов внеурочной деятельности будет способствовать общему развитию детей, формированию универсальных учебных действий, социализации детей,  учителя 1-х классов Даурова Жанета Ахмедовна и Хапачева Мариет Гумеровна начали эксперим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Слайд №  5 )</w:t>
      </w:r>
      <w:r>
        <w:rPr>
          <w:sz w:val="28"/>
          <w:szCs w:val="28"/>
        </w:rPr>
        <w:t xml:space="preserve"> Школа имеет опыт работы по организации внеурочной деятельности учащихся. На сегодняшний день в школе созданы все условия для участия в эксперименте по направлению «Отработка механизмов организации внеурочной деятельности обучающихся в условиях реализации проекта «Наша новая школа». </w:t>
      </w:r>
      <w:r>
        <w:rPr>
          <w:sz w:val="28"/>
          <w:szCs w:val="28"/>
          <w:highlight w:val="yellow"/>
        </w:rPr>
        <w:t>(Слайд № 6 )</w:t>
      </w:r>
      <w:r>
        <w:rPr>
          <w:sz w:val="28"/>
          <w:szCs w:val="28"/>
        </w:rPr>
        <w:t xml:space="preserve">,     В течение учебного года шла отработка механизмов организации внеурочной деятельности </w:t>
      </w:r>
      <w:r>
        <w:rPr>
          <w:sz w:val="28"/>
          <w:szCs w:val="28"/>
          <w:highlight w:val="yellow"/>
        </w:rPr>
        <w:t>по 6 направлениям</w:t>
      </w:r>
      <w:r>
        <w:rPr>
          <w:sz w:val="28"/>
          <w:szCs w:val="28"/>
        </w:rPr>
        <w:t xml:space="preserve"> .Учителями 1-х классов  и руководителями кружков  были   составлены авторские программы по организации внеурочной деятельности по направлениям.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при подготовке и проведении уроков, а так же при организации  внеурочной деятельности в начальной школе использовал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- технологии , интернет - рес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мели  возможность пользоваться  ИК- технологиями  для подготовки проектных раб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пределены уровни воспитательного результата (</w:t>
      </w:r>
      <w:r>
        <w:rPr>
          <w:sz w:val="28"/>
          <w:szCs w:val="28"/>
          <w:highlight w:val="yellow"/>
        </w:rPr>
        <w:t>(Слайд № 8 )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1 уровень- ребёнок достигает социально-значимого результата во взаимодействии с учителем, родителем,  </w:t>
      </w:r>
      <w:r>
        <w:rPr>
          <w:sz w:val="28"/>
          <w:szCs w:val="28"/>
          <w:highlight w:val="yellow"/>
        </w:rPr>
        <w:t>(Слайд № 9 )</w:t>
      </w:r>
      <w:r>
        <w:rPr>
          <w:sz w:val="28"/>
          <w:szCs w:val="28"/>
        </w:rPr>
        <w:t>, 2-  формирование позитивного отношения к базовым  ценностям в детском коллективе,</w:t>
      </w:r>
      <w:r>
        <w:rPr>
          <w:sz w:val="28"/>
          <w:szCs w:val="28"/>
          <w:highlight w:val="yellow"/>
        </w:rPr>
        <w:t xml:space="preserve"> (Слайд № 10 ) (Слайд № 11 )</w:t>
      </w:r>
      <w:r>
        <w:rPr>
          <w:sz w:val="28"/>
          <w:szCs w:val="28"/>
        </w:rPr>
        <w:t>,   3 – достигается во взаимодействии с социальными объектами и субъектами, когда ребёнок получает опыт самостоятельного общественного труда .</w:t>
      </w:r>
    </w:p>
    <w:p>
      <w:pPr>
        <w:pStyle w:val="Normal"/>
        <w:rPr/>
      </w:pPr>
      <w:r>
        <w:rPr>
          <w:sz w:val="28"/>
          <w:szCs w:val="28"/>
        </w:rPr>
        <w:t>***Каждому уровню воспитательных результатов соответствует своя образовательная форма ,Форсирование  воспитательных результатов недопустимо.</w:t>
      </w:r>
    </w:p>
    <w:p>
      <w:pPr>
        <w:pStyle w:val="Normal"/>
        <w:rPr/>
      </w:pPr>
      <w:r>
        <w:rPr>
          <w:sz w:val="28"/>
          <w:szCs w:val="28"/>
        </w:rPr>
        <w:t xml:space="preserve">***Одной из главных составных частей успешности эксперимента является мониторинг, как внутренний так и внешний и корректировка деятельности учителя на основе результатов исследований. </w:t>
      </w:r>
    </w:p>
    <w:p>
      <w:pPr>
        <w:pStyle w:val="Normal"/>
        <w:rPr/>
      </w:pPr>
      <w:r>
        <w:rPr>
          <w:sz w:val="28"/>
          <w:szCs w:val="28"/>
        </w:rPr>
        <w:t xml:space="preserve">Диагностика усвоения программы первого года обучения на конец учебного года показала следующие результа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первоклассники ( за исключением одного ученика) приобрели друзей, научились общаться со сверстни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 ученика (72%) научились слушать и слышать уч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7 учащихся (84%) принимают задачу и стремятся ее выполн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4 ученика (75%) научились контролировать свои 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2 ученика (69%) по своей инициативе задают вопрос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У 2-х учеников (6%) не сформирован базовый уровень развития речи, у 22 учеников (69%) общий базовый уровень развития речи, </w:t>
      </w:r>
      <w:r>
        <w:rPr>
          <w:sz w:val="28"/>
          <w:szCs w:val="28"/>
          <w:highlight w:val="yellow"/>
        </w:rPr>
        <w:t>(Слайд № 12 )</w:t>
      </w:r>
      <w:r>
        <w:rPr>
          <w:sz w:val="28"/>
          <w:szCs w:val="28"/>
        </w:rPr>
        <w:t>,   у 8 учащихся (25%) – повышенный базовый уровень развития речи (учащиеся, которые в присутствии 10-15 взрослых незнакомых учителей  и родителей  защищали свою проектную работу на русском и адыгейском языках).</w:t>
      </w:r>
      <w:r>
        <w:rPr>
          <w:sz w:val="28"/>
          <w:szCs w:val="28"/>
          <w:highlight w:val="yellow"/>
        </w:rPr>
        <w:t xml:space="preserve"> (Слайд № 13 )</w:t>
      </w:r>
      <w:r>
        <w:rPr>
          <w:sz w:val="28"/>
          <w:szCs w:val="28"/>
        </w:rPr>
        <w:t xml:space="preserve">,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У 23 учащихся (72%) сформирована базовая средняя успеваемость по предметам, у 9 учащихся (18,8%) – повышенный уровен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(Слайд № 14 )</w:t>
      </w:r>
      <w:r>
        <w:rPr>
          <w:sz w:val="28"/>
          <w:szCs w:val="28"/>
        </w:rPr>
        <w:t xml:space="preserve">. Определенные механизмы организации внеурочной деятельности  выработаны, они будут совершенствоваться в ходе эксперимента.,   </w:t>
      </w:r>
      <w:r>
        <w:rPr>
          <w:sz w:val="28"/>
          <w:szCs w:val="28"/>
          <w:highlight w:val="yellow"/>
        </w:rPr>
        <w:t xml:space="preserve">(Слайд № 15 )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По результатам диагностических исследований</w:t>
      </w:r>
      <w:r>
        <w:rPr>
          <w:sz w:val="28"/>
          <w:szCs w:val="28"/>
          <w:highlight w:val="yellow"/>
        </w:rPr>
        <w:t>(Слайд № 16 )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highlight w:val="yellow"/>
        </w:rPr>
        <w:t>(Слайд № 17 )</w:t>
      </w:r>
      <w:r>
        <w:rPr>
          <w:sz w:val="28"/>
          <w:szCs w:val="28"/>
        </w:rPr>
        <w:t xml:space="preserve">все учащиеся первого класса Хатажукаевской школы могут обучаться во 2 классе по новым образовательным стандартам и  способны усвоить программу.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Организация внеурочной деятельности в клубах, кружках способствует общему развитию учащихся,        формированию универсальных учебных действий, лучшему усвоению учебного материала ,</w:t>
      </w:r>
      <w:r>
        <w:rPr>
          <w:sz w:val="28"/>
          <w:szCs w:val="28"/>
          <w:highlight w:val="yellow"/>
        </w:rPr>
        <w:t xml:space="preserve"> (Слайд № 16 )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highlight w:val="yellow"/>
        </w:rPr>
        <w:t>(Слайд № 17 )</w:t>
      </w:r>
      <w:r>
        <w:rPr>
          <w:sz w:val="28"/>
          <w:szCs w:val="28"/>
        </w:rPr>
        <w:t xml:space="preserve"> позволяет активизировать исследовательские и творческие умения ,развивать речь, формировать у школьников мировоззрение, способствует духовному ,нравственному, физическому развитию , самоопределению и успешной социализации учащихс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Слайд № 1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ологической основой ФГОС нового поколения является </w:t>
        <w:br/>
        <w:t xml:space="preserve">  компетентностно– деятельностный  подхо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Цели образования выступают</w:t>
      </w:r>
      <w:r>
        <w:rPr>
          <w:bCs/>
          <w:sz w:val="28"/>
          <w:szCs w:val="28"/>
        </w:rPr>
        <w:t xml:space="preserve"> не в виде суммы «знаний, умений, навыков», которыми должен владеть выпускник начальной школы, а </w:t>
      </w:r>
      <w:r>
        <w:rPr>
          <w:bCs/>
          <w:sz w:val="28"/>
          <w:szCs w:val="28"/>
          <w:highlight w:val="yellow"/>
        </w:rPr>
        <w:t>в виде характеристик сформированности Универсальных Учебных Действий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задачей современной системы образования является не только освоение учащимися конкретных предметных знаний и навыков в рамках отдельных дисциплин  , а   формирование совокупности «универсальных учебных действий», обеспечивающих компетенцию «научить учиться» и самостоятельное применение этих знаний на практике .</w:t>
      </w:r>
    </w:p>
    <w:p>
      <w:pPr>
        <w:pStyle w:val="Normal"/>
        <w:ind w:left="435" w:hanging="0"/>
        <w:rPr/>
      </w:pPr>
      <w:r>
        <w:rPr>
          <w:sz w:val="28"/>
          <w:szCs w:val="28"/>
          <w:highlight w:val="yellow"/>
        </w:rPr>
        <w:t>(Слайд № 19 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условиях введения новых ФГОС в перспективе школа будет развиваться в режиме постоянного   обновления образования, предполагающего не только передачу знаний, « но и формирование творческих компетентностей, готовности к переобучению». Особое внимание будет уделяться вовлечению учащихся в исследовательские проекты, творческие задания, спортивные мероприятия, в которых они научатся «изобретать, понимать и осваивать новое, быть открытыми и способными выражать свои мысли, принимать решение и помогать друг другу, формулировать интересы и осознавать интересы».   </w:t>
      </w:r>
      <w:r>
        <w:rPr>
          <w:sz w:val="28"/>
          <w:szCs w:val="28"/>
          <w:highlight w:val="yellow"/>
        </w:rPr>
        <w:t>(Слайд № 20 )</w:t>
      </w:r>
      <w:r>
        <w:rPr>
          <w:sz w:val="28"/>
          <w:szCs w:val="28"/>
        </w:rPr>
        <w:t xml:space="preserve">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им станет процесс реализации стандартов нового поколения, покажет практика. Многое будет зависеть от педагогов- экспериментаторов, которым придётся в ходе апробации пересмотреть свою работу, освоить новые методы , научить учащихся самостоятельной деятельности 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Слайд № 21 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Ясно одно, что   реализация  инициативы президента  «Наша новая школа» , введение Федеральных Государственных Образовательных Стандартов  нового поколения в целом будет способствовать созданию новой школы, отвечающей требованиям экономического и социального развития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ологической основой ФГОС является </w:t>
        <w:br/>
        <w:t xml:space="preserve">системно – деятельностный  подх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разования выступают не в виде суммы «знаний, умений, навыков», которыми должен владеть выпускник начальной школы, а в виде характеристик сформированности У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 и применять эти знания на практике 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отличия ФГОС</w:t>
        <w:br/>
        <w:t xml:space="preserve"> от ныне действующих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ая струк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у стандарта положен общественный договор - новый тип взаимоотношений  между семьёй, обществом и государством в области 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внимание, уделяется внеуроч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cyan"/>
        </w:rPr>
        <w:t>Из ГОС−1  (2004):</w:t>
      </w:r>
      <w:r>
        <w:rPr>
          <w:b/>
          <w:bCs/>
          <w:sz w:val="28"/>
          <w:szCs w:val="28"/>
        </w:rPr>
        <w:br/>
        <w:t xml:space="preserve">«Самостоятельная организация учебной деятельности </w:t>
      </w:r>
      <w:r>
        <w:rPr>
          <w:sz w:val="28"/>
          <w:szCs w:val="28"/>
        </w:rPr>
        <w:t>(постановка цели, планирование, самоконтроль и самооценка .».</w:t>
        <w:br/>
        <w:br/>
      </w:r>
      <w:r>
        <w:rPr>
          <w:b/>
          <w:bCs/>
          <w:sz w:val="28"/>
          <w:szCs w:val="28"/>
        </w:rPr>
        <w:t xml:space="preserve">«Владение умениями совместной деятельности </w:t>
      </w:r>
      <w:r>
        <w:rPr>
          <w:sz w:val="28"/>
          <w:szCs w:val="28"/>
        </w:rPr>
        <w:t>(согласование и координация деятельности; объективное оценивание своего вклада в решение общих задач и др.)».</w:t>
        <w:br/>
        <w:t xml:space="preserve"> </w:t>
        <w:br/>
      </w:r>
      <w:r>
        <w:rPr>
          <w:b/>
          <w:bCs/>
          <w:sz w:val="28"/>
          <w:szCs w:val="28"/>
          <w:highlight w:val="yellow"/>
        </w:rPr>
        <w:t>Из ФГОС−2  (2009)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 начальной школе основным результатом образования является </w:t>
      </w:r>
      <w:r>
        <w:rPr>
          <w:b/>
          <w:bCs/>
          <w:i/>
          <w:iCs/>
          <w:sz w:val="28"/>
          <w:szCs w:val="28"/>
        </w:rPr>
        <w:t>формирование ОУУ,</w:t>
      </w:r>
      <w:r>
        <w:rPr>
          <w:sz w:val="28"/>
          <w:szCs w:val="28"/>
        </w:rPr>
        <w:t xml:space="preserve"> обеспечивающих возможность продолжения образования в основной школе, 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ния учиться</w:t>
      </w:r>
      <w:r>
        <w:rPr>
          <w:sz w:val="28"/>
          <w:szCs w:val="28"/>
        </w:rPr>
        <w:t xml:space="preserve"> – способности к самоорганизации с целью решения учебных задач»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Ключевые изменения в ФГОС−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на первое место выходят </w:t>
      </w:r>
      <w:r>
        <w:rPr>
          <w:b/>
          <w:bCs/>
          <w:i/>
          <w:iCs/>
          <w:sz w:val="28"/>
          <w:szCs w:val="28"/>
        </w:rPr>
        <w:t xml:space="preserve">требования к результатам образования+ социализация 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объектами итогового контроля и аттестации являютс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- предметные результаты</w:t>
      </w:r>
      <w:r>
        <w:rPr>
          <w:sz w:val="28"/>
          <w:szCs w:val="28"/>
        </w:rPr>
        <w:t xml:space="preserve"> (усвоение ЗУН по предметам)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- метапредметные результаты</w:t>
      </w:r>
      <w:r>
        <w:rPr>
          <w:sz w:val="28"/>
          <w:szCs w:val="28"/>
        </w:rPr>
        <w:t xml:space="preserve"> (усвоение учащимися УУД и умения учиться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 личностные результаты</w:t>
      </w:r>
      <w:r>
        <w:rPr>
          <w:sz w:val="28"/>
          <w:szCs w:val="28"/>
        </w:rPr>
        <w:t xml:space="preserve"> (система ценностей − отношение к себе, другим, к образовательному процессу и его результатам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9:00Z</dcterms:created>
  <dc:creator>Kубашичев</dc:creator>
  <dc:description/>
  <cp:keywords/>
  <dc:language>en-US</dc:language>
  <cp:lastModifiedBy>KUBA</cp:lastModifiedBy>
  <cp:lastPrinted>2010-08-26T18:12:00Z</cp:lastPrinted>
  <dcterms:modified xsi:type="dcterms:W3CDTF">2011-03-14T08:58:00Z</dcterms:modified>
  <cp:revision>24</cp:revision>
  <dc:subject/>
  <dc:title/>
</cp:coreProperties>
</file>