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8738"/>
              <w:left w:val="single" w:sz="6" w:space="0" w:color="008738"/>
              <w:bottom w:val="single" w:sz="2" w:space="0" w:color="008738"/>
              <w:right w:val="single" w:sz="2" w:space="0" w:color="008738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2" w:space="0" w:color="008738"/>
                    <w:left w:val="single" w:sz="6" w:space="0" w:color="008738"/>
                    <w:bottom w:val="single" w:sz="2" w:space="0" w:color="008738"/>
                    <w:right w:val="single" w:sz="2" w:space="0" w:color="008738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Примеры применения производной к исследованию функц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Цель урока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учить проводить исследование функций; строить их график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Форма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рок-бесед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Методы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диалог, наглядные пособия и слайды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Оборудование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КТ, таблицы.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Ход урок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. Проверка домашнего задания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Ребята! У вас было домашнее задание "Критические точки функции, максимумы и минимумы". Дайте определение критической точки функ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ик: - Критической точкой называется внутренняя точка области определения, в которой производная либо равна нулю, либо не существует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Как найти критические точки?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ик: - 1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) Найти производную функции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 Решить уравнение: f '(x)=0. Корни этого уравнения являются критическими точкам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Найдите критические точки функций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 f(x)= 4 - 2x + 7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2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f(x)= 4x -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3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ник: -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 1) Найдем производную данной функции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 '(x)= (4 - 2x + 7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' = -2+14x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 Решим уравнение f '(x)=0 &lt;=&gt; -2+14x =0 &lt;=&gt; x=1/7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 Так как уравнение f '(x)=0 имеет один корень, то данная функция имеет одну критическую точку х = 1/7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ник: -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1) Найдем производную данной функции: f '(x)= 4 -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 Решим уравнение: f '(x)=0 &lt;=&gt; 4 -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0 &lt;=&gt; х = 2 или х = -2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 Так как уравнение f '(x)=0 имеет два корня, то данная функция имеет две критические точки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2 и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 -2 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II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стная работ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Ребята! Повторим основные вопросы, которые нужны для изучения новой темы. Для этого рассмотрим таблицы с рисунками (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жите точки, в которых возрастание функции сменяется убыванием. Как называются эти точки?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ик: - На рисунке а) - точка К-это точка максимума, на рисунке б) - точка М - это точка максимум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Назовите точки минимума функ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ник: - Точка К на рисунке в) и г) - точка минимума функции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Какие точки могут быть точками экстремума функции?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ик: - Критические точки могут быть точками экстремума функ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Какие необходимые условия вы знаете?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ник: - Существует теорема Ферма.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еобходимое условие экстремум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Если точка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является точкой экстремума функции f и в этой точке существует производная f ', то она равна нулю: f '(x)=0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Найдите критические точки для функции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) f(x) = | х |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) f(x) = 2х + | х |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ик: - Рассмотрим функцию f(x) = | х | (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2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 Эта функция не имеет производной в 0. Значит, 0- критическая точка. Очевидно, что в точке 0 функция имеет минимум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ик: - Рассмотрим функцию f(x) = 2х + | х | (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3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 По графику видно, что в точке 0 эта функция не имеет экстремума. В этой точке функция не имеет и производной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самом деле, если предположить, что функция f имеет в точке 0 производную, то f(х) - 2х также имеет производную в 0. Но f(х) - 2х = | х |, а функция | х | в точке 0 не дифференцируема, т.е. мы пришли к противоречию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начит, функция f в точке 0 производной не имеет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Из теоремы Ферма следует, что при нахождении точек экстремума нужно найти критические точки. Но из рассмотренных примеров видно, что для того чтобы данная критическая точка была точкой экстремума нужно еще какое-то дополнительное условие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ие достаточные условия существования экстремума в точке вы знаете?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ник: -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ризнак максимума функци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Если функция f непрерывна в точке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, а f '(x)&gt;0 на интервале (а;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 и f '(x) &lt;0 на интервале (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в), то точка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является точкой максимума функции f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 есть если в точке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оизводная меняет знак с плюса на минус, то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есть точка максимума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ник: -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ризнак минимум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Если функция f непрерывна в точке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а f '(x) &lt;0 на интервале (а;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 и f '(x) &gt;0 на интервале (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в), то точка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является точкой минимума функции f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 есть если в точке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оизводная меняет знак с минуса на плюс, то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есть точка минимума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итель: - А какой алгоритм нахождения точек экстремума функции вы знаете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ик объясняет алгоритм исследования функции f на экстремум с помощью производной (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4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 и находит точки экстремума функции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 (х)=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2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(f) =IR и f непрерывна на всей числовой прямой, как целая рациональная функци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f '(x) = 4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4х = 4х (х+1)(х-1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f '(x)=0 &lt;=&gt; х= -1 V х=0 V х=1.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2500" cy="638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56" r="-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ис.1 (знаки f '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ак как f непрерывна в критических точках, то из рисунка 1 (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5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 видно, что -1 и 1 - точки минимума, а 0 - точка максимума функции f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fr-FR"/>
                    </w:rPr>
                    <w:t>mi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 = f (-1) = f (1) = -1, f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fr-FR"/>
                    </w:rPr>
                    <w:t>m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 = f (0) =0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Ребята! Давайте вспомним алгоритм отыскания промежутков монотонности функции f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ик вспоминает алгоритм отыскания промежутков монотонности функции f (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6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Найти промежутки возрастания и убывания функции f, заданной формулой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 (x)=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12х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ник: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Решение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Так как f(x) - многочлен, то D (f) =IR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Функция f дифференцируема на всей числовой прямой и f '(x)= 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12 = 3 (х+2) (х-2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Критическими точками функции f могут быть только нули f '(x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 '(x) =0 &lt;=&gt; x = -2 V х=2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(f)\ {-2; 2}=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-2) U (-2 ; 2) U (2; +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400425" cy="485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74" r="-1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04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ис.2 (знаки f '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Посмотрев на рис.2 (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7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, записываем ответ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  возрастает на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; -2) и на (2; +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 убывает на (-2 ; 2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Таким образом, мы с вами повторили алгоритм нахождения точек экстремума функции и алгоритм отыскания промежутков возрастания и убывания функ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I. Объяснение нового материал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итель: - Тема сегодняшнего урока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римеры применения производной к исследованию функ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этом уроке мы должны научиться проводить исследование функций и строить их графики. Исследование функции на возрастание (убывание) и на экстремум удобно проводить с помощью производной. Для этого сначала находят производную функции f и ее критические точки, а затем выясняют, какие из них являются точками экстремум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я полного исследования функции f и построения ее графика удобно пользоваться общей схемой исследования, которая состоит из следующих пунктов (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8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ти области определения и значений данной функции f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яснить, обладает ли функция особенностями, облегчающими исследование, то есть является ли функция f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) четной или нечетной;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периодической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Вычислить координаты точек пересечения графика с осями координат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Найти промежутки знакопостоянства функции f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Выяснить, на каких промежутках функция f возрастает, а на каких убывает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Найти точки экстремума (максимум или минимум) и вычислить значения f в этих точках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Исследовать поведение функции f в окрестности характерных точек не входящих в область определения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Построить график функ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 схема имеет примерный характер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ывая все сказанное, исследуем функцию: f(x)= 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5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+2 и построим ее график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м исследование по указанной схеме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(f ') =IR, так как f (x) - многочлен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я f не является ни четной, ни нечетной, так как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 (-x)= 3(-x)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5(-x)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+2 = -3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+5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+2= -( 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5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2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(x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дем координаты точек пересечения графика с осями координат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 с осью 0Х, для этого решим уравнение: 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5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+2 = 0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тодом подбора можно найти один из корней (x = 1). Другие корни могут быть найдены только приближенно. Поэтому для данной функции остальные точки пересечения графика с осью абсцисс и промежутки знакопостоянства находить не будем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с осью 0У: f(0)=2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чка А (0; 2) - точка пересечения графика функции с осью 0У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метили, что промежутки знакопостоянства не будем находить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дем промежутки возрастания и убывания функции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 ) f '(x)= 15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15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15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1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(f ') =IR, поэтому критических точек которых f '(x)не существует, нет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f '(x) = 0, если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1)=0 &lt;=&gt; x = -1 V x = 0 V x = 1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) Получим три критические точки, они разбивают координатную прямую на четыре промежутка. Определим знак производной на этих промежутках: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2500" cy="533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67" r="-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ис.3 (знаки f '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 рисунка 3 (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9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 видно, что: f  возрастает на интервалах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-1) и (1; +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убывает на (-1 ; 0) и (0; 1)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ак как функция непрерывна в точках -1; 0; 1, то f   возрастает на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 -1] и [1; +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  убывает на [-1; 0] и [0; 1]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Найдем точки экстремума функции и вычислим значения функции в этих точках. Рассматривая рисунок 3 знаков f ?видим, что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 =-1 - точка max, f (-1) =4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 = 1 - точка min, f (1) =0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ные результаты занесем в таблицу (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0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 и построим график (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1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V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крепление новой темы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шение зада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: - Исследуйте функцию и постройте ее график: f (x)=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2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3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ик: - 1) D (f) =R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 f(-x)= (-x)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2(-x)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3 =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2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3; f(-x)= f(x),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начит, функция f является четной. Исследование ее можно проводить на промежутке [0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) Найдем точки пересечения графика функции с осями координат, то есть решим уравнение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2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3 = 0. Пусть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у, у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2у-3= 0, у=3 или у=-1, то есть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3, х=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4300" cy="1714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210" r="-31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 или х=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4300" cy="1714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210" r="-31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;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-1 не имеет решений. Получили две точки пересечения с осью абсцисс М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4300" cy="1714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210" r="-31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; 0), К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4300" cy="1714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210" r="-31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; 0). График пересекает ось ординат в точке В (0; -3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) Найдем производную f '(x) = 4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4х = 4х(х-1)(х+1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) Найдем критические точки функции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 f ''(x) =0, если 4х (х-1) (х+1)=0, &lt;=&gt; x = 0 V x = -1 V x = 1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f ' определена на всей D(f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) Определим знак производной на промежутках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; -1), (-1; 0), (0; 1), (1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 f '(2) = -32+8 &lt; 0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f '(-1/2) = 4 * (-1/2)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4 * (-1/2)= -1/2 + 2 &gt; 0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) f '(1/2) = 4 * (1/2)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4 * (1/2)= 1/2 - 2 &lt; 0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) f '(2) = 4 * 8 - 4 * 2 &gt; 0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дем значения функции в точках -1; 0; 1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 (-1)=-4, f(0)=-3, f(1)=-4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ные данные занесем в таблицу (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2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: </w:t>
                  </w:r>
                </w:p>
                <w:tbl>
                  <w:tblPr>
                    <w:tblW w:w="7125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682"/>
                    <w:gridCol w:w="1033"/>
                    <w:gridCol w:w="577"/>
                    <w:gridCol w:w="1292"/>
                    <w:gridCol w:w="632"/>
                    <w:gridCol w:w="1033"/>
                    <w:gridCol w:w="577"/>
                    <w:gridCol w:w="1299"/>
                  </w:tblGrid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-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143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; -1)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1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-1; 0)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0; 1)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(1;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143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 ''(x)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 (x)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бывает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4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зрастает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3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бывает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4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зрастает</w:t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n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x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n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троим график (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3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итель: - Найти число корней уравнения: 2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3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12х-11=0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шение: Рассмотрим функцию f(x)= 2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3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12х-11=0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дем область определения функции: D (f) =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йдем ее производную: f '(x) = 6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6х-12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дем критические точки функции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 '(x) =0, если 6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6х-12=0, &lt;=&gt; x = -1 V x = 2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олним таблицу (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4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:</w:t>
                  </w:r>
                </w:p>
                <w:tbl>
                  <w:tblPr>
                    <w:tblW w:w="5515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682"/>
                    <w:gridCol w:w="1292"/>
                    <w:gridCol w:w="632"/>
                    <w:gridCol w:w="1033"/>
                    <w:gridCol w:w="577"/>
                    <w:gridCol w:w="1299"/>
                  </w:tblGrid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-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143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; -1)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1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-1; 2)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(2;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143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 ''(x)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 (x)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зрастает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4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бывает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31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зрастает</w:t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x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n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) а) На промежутке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; -1] функция возрастает от 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до -4, поэтому на этом промежутке уравнение f (x)=0 корней не имеет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На промежутке [-1; 2] уравнение так же не имеет корней, так как на этом промежутке функция убывает от -4 до -31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) На промежутке [2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функция возрастает от -31 до бесконечности, на этом промежутке уравнение f (x)=0 имеет один корень (по теореме о корне, то есть если функция возрастает (убывает) на промежутке I, число а - любое из значений, принимаемых f на этом промежутке, то уравнение f (x) = а имеет единственный корень в промежутке I). Итак, уравнение 2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3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12х-11=0 имеет один корень и этот корень принадлежит интервалу (2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итель: - Сколько корней имеет уравнение: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4 -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2 +3х = 0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ник: - Решение: Рассмотрим функцию р(x) =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4 -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2 +3х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) Найдем область определения функции D(р) =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) Найдем производную р' (x) =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3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x+3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 Найдем критические точки и промежутки возрастания и убывания функции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' (x) = 0 &lt;=&gt;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3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х+3=0 &lt;=&gt;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х-3) -(х-3)=0 &lt;=&gt; (х-3)(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1) = 0 &lt;=&gt; х=3,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1, 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-1.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2500" cy="7048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8" t="-51" r="-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ис. 4 (знаки р '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 рисунка 4 (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5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 видно, что: р(x) возрастает на интервалах [-1; 1] и [3; +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(x) убывает на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; -1] и [1; 3]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) Найдем точки экстремума и экстремумы функции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=-1 min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fr-FR"/>
                    </w:rPr>
                    <w:t>mi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= 1/4+1-1/2 -3=-9/4 &lt; 0,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x= 1 max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fr-FR"/>
                    </w:rPr>
                    <w:t>m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= 1/4 -1-1/2+3 =1 3/4 &gt; 0,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х=3 min р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mi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= 81/4-27-9/2+9= -27/2 &lt; 0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роим эскиз графика (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6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з рисунка видно, что многочлен имеет 4 корня, следовательно, уравнение имеет 4 решения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V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амостоятельная работа.</w:t>
                  </w:r>
                </w:p>
                <w:p>
                  <w:pPr>
                    <w:pStyle w:val="Style15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I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имер 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Исследуйте функцию f(x)=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3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 постройте ее график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шение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ь определения данной функции - множество действительных чисел: D (f) =R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ная функция непрерывна на множестве действительных чисел как многочлен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дем критические точки функции: f '(x)=3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6х = 3х (х-2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 '(x)=0, 3х (х-2)=0, х=0 или х=2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ставляем таблицу (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7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:</w:t>
                  </w:r>
                </w:p>
                <w:tbl>
                  <w:tblPr>
                    <w:tblW w:w="5515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682"/>
                    <w:gridCol w:w="1292"/>
                    <w:gridCol w:w="632"/>
                    <w:gridCol w:w="1033"/>
                    <w:gridCol w:w="577"/>
                    <w:gridCol w:w="1299"/>
                  </w:tblGrid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-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143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; 0)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0; 2)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(2;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143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 ''(х)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 (х)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зрастает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бывает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4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зрастает</w:t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x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n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итические точки разбивают координатную прямую на три промежутка: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; 0), (0; 2), (2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067050" cy="4476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2" t="-80" r="-1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ис.5 (знаки f '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рисунке 5 (</w:t>
                  </w:r>
                  <w:hyperlink r:id="rId58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8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 указаны знаки производной f '(x) на каждом из этих промежутков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дем нули функции: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3х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0,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х-3) = 0, x = 0 или x = 3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дем координаты еще одной точки графика: если x =-1, то f (-1) = (-1)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3 * (-1)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-4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) Строим график данной функции (</w:t>
                  </w:r>
                  <w:hyperlink r:id="rId59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19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имер 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Сколько корней имеет уравнение: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4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9 = 0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шение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 (x) =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4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9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(р) =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 ' (x) = 4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12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4 x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х-3) = 0,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,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0;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3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095625" cy="5429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2" t="-66" r="-1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ис.6 (знаки р '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) Из рисунка 6 (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20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 видно, что: р(x) убывает на интервале (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; 3]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 (x) возрастает на [3; +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) x = 3 - min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) р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mi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 р (3) = 3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4 * 3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9 = -36 &lt; 0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в точке x = 0 график имеет точки перегиба (то есть меняет выпуклость), f (0) = -9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) Строим эскиз графика (</w:t>
                  </w:r>
                  <w:hyperlink r:id="rId66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21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фик пересекает ось 0Х в двух точках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следовательно, многочлен, а значит и данное уравнение имеет два корня.</w:t>
                  </w:r>
                </w:p>
                <w:p>
                  <w:pPr>
                    <w:pStyle w:val="Style15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риант II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имер 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Исследуйте функцию y = 1/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+ 8x и постройте ее график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шение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ь определения данной функции - множество действительных чисел: D (y) =R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ная функция непрерывна на множестве действительных чисел 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йдем критические точки функции: y ' =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6x + 8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 ' = 0,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6x + 8 = 0, x = 2 или x = 4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) Составляем таблицу (</w:t>
                  </w:r>
                  <w:hyperlink r:id="rId67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22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:</w:t>
                  </w:r>
                </w:p>
                <w:tbl>
                  <w:tblPr>
                    <w:tblW w:w="5405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93"/>
                    <w:gridCol w:w="1292"/>
                    <w:gridCol w:w="644"/>
                    <w:gridCol w:w="1033"/>
                    <w:gridCol w:w="644"/>
                    <w:gridCol w:w="1299"/>
                  </w:tblGrid>
                  <w:tr>
                    <w:trPr/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-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1430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; 2)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2; 4)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(4;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143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 ''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y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зрастает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/3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бывает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/3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зрастает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x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n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max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 y(2) = 20/3, y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 mi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 y(4) = 16/3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) Найдем нули функции: 1/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+ 8x =0,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1/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3x + 8) = 0, x = 0 или 1/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3x + 8 = 0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9x + 24 = 0, D = 9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4 * 24 &lt; 0, квадратное уравнение корней не имеет. Данная функция имеет только один нуль: x = 0. При x = 0 y = 0 - график функции проходит через начало координат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) Построим график функции (</w:t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23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имер 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Сколько корней имеет уравнение: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3- 1= 0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шение: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 (x) = -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3+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1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 (p) = IR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следуем функцию: p '(x) = -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+ 2x = - x (x - 2) =0, x = 0 или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2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 Найдем критические точки функции (</w:t>
                  </w:r>
                  <w:hyperlink r:id="rId71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24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: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086100" cy="4667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2" t="-77" r="-1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ис.7 (знаки p'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x = 0 - min, p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mi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= p (0) = -1 &lt; 0;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x = 2 - max, p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ma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 p (2) = - 8/3 + 4 - 1 = -8/3 +3 = 1/3 &gt; 0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) Строим эскиз графика (</w:t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00"/>
                        <w:sz w:val="20"/>
                        <w:szCs w:val="20"/>
                        <w:u w:val="single"/>
                      </w:rPr>
                      <w:t>приложение 25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фик пересекает ось 0Х в трех точках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 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следовательно, многочлен, а значит и данное уравнение имеет три корня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Домашнее задание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учить схему исследования функ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следовать и построить график функции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 y = 3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4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12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+ 10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) y =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52475" cy="3333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8" t="-108" r="-4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асибо, ребята. До свидания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articles%5C58%5C5817%5C581739%5Cprez.ppt" TargetMode="External"/><Relationship Id="rId3" Type="http://schemas.openxmlformats.org/officeDocument/2006/relationships/hyperlink" Target="../../D:%5Cdata%5Carticles%5C58%5C5817%5C581739%5Cprez.ppt" TargetMode="External"/><Relationship Id="rId4" Type="http://schemas.openxmlformats.org/officeDocument/2006/relationships/hyperlink" Target="../../D:%5Cdata%5Carticles%5C58%5C5817%5C581739%5Cprez.ppt" TargetMode="External"/><Relationship Id="rId5" Type="http://schemas.openxmlformats.org/officeDocument/2006/relationships/hyperlink" Target="../../D:%5Cdata%5Carticles%5C58%5C5817%5C581739%5Cprez.ppt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D:%5Cdata%5Carticles%5C58%5C5817%5C581739%5Cprez.ppt" TargetMode="External"/><Relationship Id="rId8" Type="http://schemas.openxmlformats.org/officeDocument/2006/relationships/hyperlink" Target="../../D:%5Cdata%5Carticles%5C58%5C5817%5C581739%5Cprez.pp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../../D:%5Cdata%5Carticles%5C58%5C5817%5C581739%5Cprez.ppt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../../D:%5Cdata%5Carticles%5C58%5C5817%5C581739%5Cprez.ppt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../../D:%5Cdata%5Carticles%5C58%5C5817%5C581739%5Cprez.ppt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../../D:%5Cdata%5Carticles%5C58%5C5817%5C581739%5Cprez.ppt" TargetMode="External"/><Relationship Id="rId24" Type="http://schemas.openxmlformats.org/officeDocument/2006/relationships/hyperlink" Target="../../D:%5Cdata%5Carticles%5C58%5C5817%5C581739%5Cprez.ppt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../../D:%5Cdata%5Carticles%5C58%5C5817%5C581739%5Cprez.ppt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../../D:%5Cdata%5Carticles%5C58%5C5817%5C581739%5Cprez.ppt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yperlink" Target="../../D:%5Cdata%5Carticles%5C58%5C5817%5C581739%5Cprez.ppt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7.png"/><Relationship Id="rId48" Type="http://schemas.openxmlformats.org/officeDocument/2006/relationships/hyperlink" Target="../../D:%5Cdata%5Carticles%5C58%5C5817%5C581739%5Cprez.ppt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../../D:%5Cdata%5Carticles%5C58%5C5817%5C581739%5Cprez.ppt" TargetMode="External"/><Relationship Id="rId52" Type="http://schemas.openxmlformats.org/officeDocument/2006/relationships/hyperlink" Target="../../D:%5Cdata%5Carticles%5C58%5C5817%5C581739%5Cprez.ppt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8.png"/><Relationship Id="rId58" Type="http://schemas.openxmlformats.org/officeDocument/2006/relationships/hyperlink" Target="../../D:%5Cdata%5Carticles%5C58%5C5817%5C581739%5Cprez.ppt" TargetMode="External"/><Relationship Id="rId59" Type="http://schemas.openxmlformats.org/officeDocument/2006/relationships/hyperlink" Target="../../D:%5Cdata%5Carticles%5C58%5C5817%5C581739%5Cprez.ppt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9.png"/><Relationship Id="rId63" Type="http://schemas.openxmlformats.org/officeDocument/2006/relationships/hyperlink" Target="../../D:%5Cdata%5Carticles%5C58%5C5817%5C581739%5Cprez.ppt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hyperlink" Target="../../D:%5Cdata%5Carticles%5C58%5C5817%5C581739%5Cprez.ppt" TargetMode="External"/><Relationship Id="rId67" Type="http://schemas.openxmlformats.org/officeDocument/2006/relationships/hyperlink" Target="../../D:%5Cdata%5Carticles%5C58%5C5817%5C581739%5Cprez.ppt" TargetMode="External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hyperlink" Target="../../D:%5Cdata%5Carticles%5C58%5C5817%5C581739%5Cprez.ppt" TargetMode="External"/><Relationship Id="rId71" Type="http://schemas.openxmlformats.org/officeDocument/2006/relationships/hyperlink" Target="../../D:%5Cdata%5Carticles%5C58%5C5817%5C581739%5Cprez.ppt" TargetMode="External"/><Relationship Id="rId72" Type="http://schemas.openxmlformats.org/officeDocument/2006/relationships/image" Target="media/image10.png"/><Relationship Id="rId73" Type="http://schemas.openxmlformats.org/officeDocument/2006/relationships/hyperlink" Target="../../D:%5Cdata%5Carticles%5C58%5C5817%5C581739%5Cprez.ppt" TargetMode="External"/><Relationship Id="rId74" Type="http://schemas.openxmlformats.org/officeDocument/2006/relationships/image" Target="media/image11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5:00Z</dcterms:created>
  <dc:creator>мурат</dc:creator>
  <dc:description/>
  <cp:keywords/>
  <dc:language>en-US</dc:language>
  <cp:lastModifiedBy>мурат</cp:lastModifiedBy>
  <dcterms:modified xsi:type="dcterms:W3CDTF">2011-03-29T14:04:00Z</dcterms:modified>
  <cp:revision>5</cp:revision>
  <dc:subject/>
  <dc:title>Цель урока: Научить проводить исследование функций; строить их графики</dc:title>
</cp:coreProperties>
</file>