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Шаова Фатима Ильясовна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учитель начальных классов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МОУ « Хатажукаевская средняя общеобразовательная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школа №6 имени Ахмеда Хатк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КТ в работе учител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ы  живем в мире, в котором количество информации удваивается примерно за 1- 1,5 года: пока сегодняшние первоклассники доучатся до последнего класса, знаний станет больше в 16-32 раза. Решение может быть найдено только на пути интенсификации обучения :следует не увеличивать продолжительность обучения, а научиться за это же время  осваивать больший объем знаний.</w:t>
      </w:r>
    </w:p>
    <w:p>
      <w:pPr>
        <w:pStyle w:val="Normal"/>
        <w:ind w:firstLine="720"/>
        <w:jc w:val="both"/>
        <w:rPr/>
      </w:pPr>
      <w:r>
        <w:rPr/>
        <w:t>Компьютер стал привычным атрибутом современности. Владение компьютером становится необходимостью для каждого специалиста. Компьютер с успехом осваивают дошкольники, а в школах изучение  информатики начинается со второго  класса.</w:t>
      </w:r>
    </w:p>
    <w:p>
      <w:pPr>
        <w:pStyle w:val="Normal"/>
        <w:ind w:firstLine="720"/>
        <w:jc w:val="both"/>
        <w:rPr/>
      </w:pPr>
      <w:r>
        <w:rPr/>
        <w:t>В своей работе я использую обучающие игры  для начальной школы, упражнения по русскому языку по темам и различного уровня сложности.</w:t>
      </w:r>
    </w:p>
    <w:p>
      <w:pPr>
        <w:pStyle w:val="Normal"/>
        <w:ind w:firstLine="720"/>
        <w:jc w:val="both"/>
        <w:rPr/>
      </w:pPr>
      <w:r>
        <w:rPr/>
        <w:t xml:space="preserve">По детскому фольклору я использую наглядные пособия с мультимедийными   приложениями «Адыгейский детский  фольклор» </w:t>
      </w:r>
    </w:p>
    <w:p>
      <w:pPr>
        <w:pStyle w:val="Normal"/>
        <w:ind w:firstLine="720"/>
        <w:jc w:val="both"/>
        <w:rPr/>
      </w:pPr>
      <w:r>
        <w:rPr/>
        <w:t>В начальной школе компьютер действенен  для контроля знания. Это широкое поле деятельности для учителя начальных классов. У учителя есть желание работать с компьютером, есть задумки по составлению обучающих программ.</w:t>
      </w:r>
    </w:p>
    <w:p>
      <w:pPr>
        <w:pStyle w:val="Normal"/>
        <w:ind w:firstLine="720"/>
        <w:jc w:val="both"/>
        <w:rPr/>
      </w:pPr>
      <w:r>
        <w:rPr/>
        <w:t xml:space="preserve">Как показывает практика,  учителя не очень активно используют компьютер на уроках, и это обусловлено целым рядом объективных причин: 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 xml:space="preserve"> </w:t>
      </w:r>
      <w:r>
        <w:rPr/>
        <w:t xml:space="preserve">низкая психологическая готовность учителя использованию ИКТ в образовательном процессе; 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недостаточное количество электронных средств;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отсутствие четких методических рекомендации по использованию электронных средств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ще одной, очень важной причиной является то, что педагогический процесс носит системный характер; имеющиеся электронные средства обучения разрозненные  и методически малообоснованные. Наилучший вариант – когда учитель, мыслящий достаточно свободно,  творчески, имеет возможность самостоятельно готовить электронный дидактический материал.</w:t>
      </w:r>
    </w:p>
    <w:p>
      <w:pPr>
        <w:pStyle w:val="Normal"/>
        <w:ind w:firstLine="720"/>
        <w:jc w:val="both"/>
        <w:rPr/>
      </w:pPr>
      <w:r>
        <w:rPr/>
        <w:t>Но создание собственного дидактического материала, а также изучение, разработка и внедрение новых методик требуют  больших временных затрат, что затруднительно  при недостатке свободного времени у учителя.</w:t>
      </w:r>
    </w:p>
    <w:p>
      <w:pPr>
        <w:pStyle w:val="Normal"/>
        <w:ind w:firstLine="720"/>
        <w:jc w:val="both"/>
        <w:rPr/>
      </w:pPr>
      <w:r>
        <w:rPr/>
        <w:t>Выше обозначенные причины объясняют тот факт, что, к сожалению, пока очень ограниченное количество учителей систематический используют  информационные технологии на своих уроках. А жаль, ведь использование информационных коммуникационных  технологий неизменно влечет за собой применение новых педагогических технологий, повышая тем самым эффективность процесса обучения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обсу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ителя начальных классов имеют больший объем  внеклассной и воспитательной работы, чем учителя – предметники средних и старших классов, а на деле  работа учителя начальных классов тарифицируется приблизительно на 10%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8:00Z</dcterms:created>
  <dc:creator>Шаова</dc:creator>
  <dc:description/>
  <cp:keywords/>
  <dc:language>en-US</dc:language>
  <cp:lastModifiedBy>KUBA</cp:lastModifiedBy>
  <dcterms:modified xsi:type="dcterms:W3CDTF">2011-03-16T09:47:00Z</dcterms:modified>
  <cp:revision>4</cp:revision>
  <dc:subject/>
  <dc:title/>
</cp:coreProperties>
</file>