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24"/>
        <w:rPr>
          <w:rFonts w:ascii="Helvetica" w:hAnsi="Helvetica" w:cs="Helvetica"/>
          <w:vanish/>
          <w:color w:val="333333"/>
          <w:sz w:val="18"/>
          <w:szCs w:val="18"/>
        </w:rPr>
      </w:pPr>
      <w:r>
        <w:rPr>
          <w:rFonts w:cs="Helvetica" w:ascii="Helvetica" w:hAnsi="Helvetica"/>
          <w:vanish/>
          <w:color w:val="333333"/>
          <w:sz w:val="18"/>
          <w:szCs w:val="18"/>
        </w:rPr>
      </w:r>
    </w:p>
    <w:tbl>
      <w:tblPr>
        <w:tblW w:w="5900" w:type="pct"/>
        <w:jc w:val="left"/>
        <w:tblInd w:w="-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Style15"/>
              <w:spacing w:lineRule="auto" w:line="324" w:before="150" w:after="225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Утверждаю  </w:t>
              <w:br/>
              <w:t>Директор МБОУ СОШ №6</w:t>
              <w:br/>
              <w:br/>
              <w:t>____________/АК Кубашичев /</w:t>
            </w:r>
          </w:p>
          <w:p>
            <w:pPr>
              <w:pStyle w:val="Style15"/>
              <w:spacing w:lineRule="auto" w:line="324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«05 » сентября   2011 года</w:t>
            </w:r>
          </w:p>
          <w:p>
            <w:pPr>
              <w:pStyle w:val="Normal"/>
              <w:spacing w:before="150" w:after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rStyle w:val="StrongEmphasis"/>
                <w:color w:val="333333"/>
                <w:sz w:val="32"/>
                <w:szCs w:val="32"/>
              </w:rPr>
              <w:t xml:space="preserve">План 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color w:val="333333"/>
                <w:sz w:val="32"/>
                <w:szCs w:val="32"/>
              </w:rPr>
              <w:t xml:space="preserve">работы заместителя директора по информатизации </w:t>
            </w:r>
            <w:r>
              <w:rPr>
                <w:b/>
                <w:bCs/>
                <w:color w:val="333333"/>
                <w:sz w:val="32"/>
                <w:szCs w:val="32"/>
              </w:rPr>
              <w:br/>
            </w:r>
            <w:r>
              <w:rPr>
                <w:rStyle w:val="StrongEmphasis"/>
                <w:color w:val="333333"/>
                <w:sz w:val="32"/>
                <w:szCs w:val="32"/>
              </w:rPr>
              <w:t>на 2011-2012 учебный год</w:t>
            </w:r>
          </w:p>
          <w:p>
            <w:pPr>
              <w:pStyle w:val="Normal"/>
              <w:spacing w:before="150" w:after="0"/>
              <w:rPr>
                <w:rStyle w:val="StrongEmphasis"/>
                <w:color w:val="333333"/>
                <w:sz w:val="32"/>
                <w:szCs w:val="32"/>
              </w:rPr>
            </w:pPr>
            <w:r>
              <w:rPr/>
            </w:r>
          </w:p>
          <w:tbl>
            <w:tblPr>
              <w:tblW w:w="111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622"/>
              <w:gridCol w:w="2467"/>
              <w:gridCol w:w="1367"/>
            </w:tblGrid>
            <w:tr>
              <w:trPr>
                <w:trHeight w:val="465" w:hRule="atLeast"/>
              </w:trPr>
              <w:tc>
                <w:tcPr>
                  <w:tcW w:w="649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Style w:val="Emphasis"/>
                      <w:b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62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color w:val="000000"/>
                      <w:sz w:val="28"/>
                      <w:szCs w:val="28"/>
                    </w:rPr>
                    <w:t>Проводимые мероприятия</w:t>
                  </w:r>
                </w:p>
              </w:tc>
              <w:tc>
                <w:tcPr>
                  <w:tcW w:w="246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color w:val="000000"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136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05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32"/>
                      <w:szCs w:val="32"/>
                    </w:rPr>
                    <w:t>Организационное, нормативно-правовое направление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работка плана основных мероприятий, регламентирующей работу образовательного учреждения по вопросам информатизации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о 15.09.11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ведение инструктажей по технике безопасной работы в кабинете информатики и работы в сети Интернет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-10 сентября 2011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ель ОИ и В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Составление графика свободного доступа ресурсам сети Интернет учителей и учащихся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о 1 октября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работка и подготовка слайдов, презентаций к семинарам по ИКТ, к конкурсам с использованием ИКТ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еля-предм.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Работа по обновлению сайта школы – </w:t>
                  </w:r>
                </w:p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khat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school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6.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narod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2.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с целью ознакомления результатов работы, достижений, перспектив школы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Создание, поддержка и размещение нового сайта школы на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В течение </w:t>
                  </w:r>
                  <w:r>
                    <w:rPr>
                      <w:color w:val="333333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четверти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рганизация и проведение Дня  медиабезопасности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1по 5 сентября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егулярная проверка электронной почты школы, сайта и распространение полученной информации по школе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квартал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Составление справки по форме использования ресурсов Интернет за каждый квартал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Подготовка форм-отчетов для М О и Н  РА по информатизации ОУ.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нтроль за реализацией методической темы школы «Внедрение информационных технологий в образовательный и воспитательный процесс»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105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rStyle w:val="Emphasis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rStyle w:val="Emphasis"/>
                      <w:b/>
                      <w:bCs/>
                      <w:color w:val="333333"/>
                      <w:sz w:val="32"/>
                      <w:szCs w:val="32"/>
                    </w:rPr>
                    <w:t>Материально-техническое обеспечение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Оснащение учебных кабинетов компьютерным оборудованием и комплектующими: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  <w:szCs w:val="28"/>
                    </w:rPr>
                    <w:t>В течении уч.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Инвентаризация  школьных ПК и оргтехники на работоспособность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До 15 сентября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становка и настройка компьютерного оборудования в кабинетах №38 , №46, №8, №39, №67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о 15 сентября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становка программных обеспечений в образовательной деятельности школы и в управлении: Управление школы  и внедрение автоматизации администрирования общеобразовательного учреждения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Изучение и внедрение свободного программного обеспечение </w:t>
                  </w:r>
                  <w:r>
                    <w:rPr>
                      <w:color w:val="333333"/>
                      <w:sz w:val="28"/>
                      <w:szCs w:val="28"/>
                      <w:lang w:val="en-US"/>
                    </w:rPr>
                    <w:t>Linux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на рабочие места учащихся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1 четверти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Проведение технического обслуживания компьютеров и их комплектующих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Составление банка данных ПК и оргтехники 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на конец учебного года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 четверть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1105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rStyle w:val="Emphasis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rStyle w:val="Emphasis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150" w:after="0"/>
                    <w:rPr>
                      <w:rStyle w:val="Emphasis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rStyle w:val="Emphasis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32"/>
                      <w:szCs w:val="32"/>
                    </w:rPr>
                    <w:t>Методическая работа с кадрами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Организация всеобуча учителей через различные формы курсов повышения квалификации, семинары, консультирование педагогических и руководящих работников по применению ресурсов сети Интернет.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кварт., согласно графика работы кабинета, плана Ресурсного центра и АРИПК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существление методической помощи в создании методической медиатеки, накоплении авторских ЭОРов, дальнейшее использование новых программных обеспечений в деятельности учителей и заместителей директора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ведение курса «Основы информационных технологий»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огласно плана РМК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работка и проведение обучающих семинаров для учителей по использованию интерактивной доски, медаитеки, электронных учебников, веб-ресурсов в учебном процессе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 графику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Проведение совещания учителей информатики с применением ресурсов Интернет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ключение в учебные планы уроков с применением ИКТ учителями-предметниками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Проведение уроков с применением компьютерной технологии в кабинетах №№38, 46, 67:(интерактивная доска, персональный компьютеров, видеокамера, цифровой аппарат и т.п).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учебного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Распространение опыта работы, идеями, результатами практической деятельности и уникальными находками с коллегами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учебного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105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32"/>
                      <w:szCs w:val="32"/>
                    </w:rPr>
                    <w:t>Информатизация внеклассной деятельности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оздание условий для свободного доступа учащихся и преподавателей к сетевым образовательным ресурсам, ресурсам Интернет, к системе современных электронных учебных материалов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рганизация внеклассной воспитательной деятельности в школе через п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оведение классных часов, тематических вечеров отдыха, праздников с </w:t>
                  </w:r>
                  <w:r>
                    <w:rPr>
                      <w:color w:val="333333"/>
                      <w:sz w:val="28"/>
                      <w:szCs w:val="28"/>
                    </w:rPr>
                    <w:t>использованием информационно-коммуникационных технологий (в частности, м</w:t>
                  </w:r>
                  <w:r>
                    <w:rPr>
                      <w:color w:val="000000"/>
                      <w:sz w:val="28"/>
                      <w:szCs w:val="28"/>
                    </w:rPr>
                    <w:t>онтаж цифровых видеофильмов, создание фотолетописи класса, школы, электронных презентаций)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Поиск, обработка информации из сети Интернет для участников различных конференций, конкурсов по их заявкам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Публикация на страничках школьного сайта разработок , творческих работ учителей и  учащихся (сочинения, рисунки, статьи, видео и т.п.)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свещение результатов работы, достижений, перспектив школы на сайте школы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Ежемесячно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105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32"/>
                      <w:szCs w:val="32"/>
                    </w:rPr>
                    <w:t>Информатизация образовательной деятельности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rStyle w:val="Emphasis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Проведение уроков, консультаций учащихся 10-11 классов по подготовке к ЕГЭ с применением сетевых технологий, ресурсов Интернет и ЭОР.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бучение в рамках курсов по учебным предметам на базе кабинета информатики посредством Интернет-технологий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 заявкам учителей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знакомление учителей с образовательными ресурсами сети Интернет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астие в конкурсах в рамках приоритетного национального проекта «Образование»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недрение дистанционных форм обучения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 необходимости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05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rStyle w:val="Emphasis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Автоматизация управления школой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недрение в повседневный образовательный процесс автоматизированных рабочих мест: учителя, диспетчера расписаний, библиотекаря, т.е. апробация программы Управление школой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Заполнение базы данных педагогических работников, учащихся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ктябрь, Январь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рганизовать тестирование и анкетирование учителей, для определения критерия оценки состояния информатизации и компьютеризации системы образования МБОУ СОШ №6      а. Пшичо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следняя неделя ноября 2011 апреля 2012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оздание в школе электронной медиатеки, коллекции ЭОРов, созданных  учителя ми школы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май 2012.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оставление справок  и плана работы по устранению недостатков по результатам проведенного тестирования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екабрь, май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оставление и утверждение программы информатизации на 2012-2013 гг.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екабрь 2010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F559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2:00Z</dcterms:created>
  <dc:creator>CUBA</dc:creator>
  <dc:description/>
  <cp:keywords/>
  <dc:language>en-US</dc:language>
  <cp:lastModifiedBy>Kубашичев</cp:lastModifiedBy>
  <dcterms:modified xsi:type="dcterms:W3CDTF">2011-09-21T10:29:00Z</dcterms:modified>
  <cp:revision>12</cp:revision>
  <dc:subject/>
  <dc:title/>
</cp:coreProperties>
</file>