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8"/>
      </w:tblGrid>
      <w:tr>
        <w:trPr/>
        <w:tc>
          <w:tcPr>
            <w:tcW w:w="11198" w:type="dxa"/>
            <w:tcBorders/>
          </w:tcPr>
          <w:p>
            <w:pPr>
              <w:pStyle w:val="Style15"/>
              <w:spacing w:lineRule="auto" w:line="324" w:before="150" w:after="225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Утверждаю  </w:t>
              <w:br/>
              <w:t>Директор МБОУ СОШ №6</w:t>
              <w:br/>
              <w:br/>
              <w:t xml:space="preserve">____________А.К. Кубашичев </w:t>
            </w:r>
          </w:p>
          <w:p>
            <w:pPr>
              <w:pStyle w:val="Style15"/>
              <w:spacing w:lineRule="auto" w:line="324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« 05 » сентября   2012 года</w:t>
            </w:r>
          </w:p>
          <w:p>
            <w:pPr>
              <w:pStyle w:val="Normal"/>
              <w:spacing w:before="150" w:after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 xml:space="preserve">План </w:t>
            </w:r>
          </w:p>
          <w:p>
            <w:pPr>
              <w:pStyle w:val="Normal"/>
              <w:spacing w:before="15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333333"/>
                <w:sz w:val="32"/>
                <w:szCs w:val="32"/>
              </w:rPr>
              <w:t xml:space="preserve">работы заместителя директора по информатизации </w:t>
            </w:r>
            <w:r>
              <w:rPr>
                <w:b/>
                <w:bCs/>
                <w:color w:val="333333"/>
                <w:sz w:val="32"/>
                <w:szCs w:val="32"/>
              </w:rPr>
              <w:br/>
            </w:r>
            <w:r>
              <w:rPr>
                <w:rStyle w:val="StrongEmphasis"/>
                <w:color w:val="333333"/>
                <w:sz w:val="32"/>
                <w:szCs w:val="32"/>
              </w:rPr>
              <w:t>на 2012-2013 учебный год</w:t>
            </w:r>
          </w:p>
          <w:p>
            <w:pPr>
              <w:pStyle w:val="Normal"/>
              <w:spacing w:before="150" w:after="0"/>
              <w:rPr>
                <w:rStyle w:val="StrongEmphasis"/>
              </w:rPr>
            </w:pPr>
            <w:r>
              <w:rPr/>
            </w:r>
          </w:p>
          <w:tbl>
            <w:tblPr>
              <w:tblW w:w="111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622"/>
              <w:gridCol w:w="2467"/>
              <w:gridCol w:w="1367"/>
            </w:tblGrid>
            <w:tr>
              <w:trPr>
                <w:trHeight w:val="465" w:hRule="atLeast"/>
              </w:trPr>
              <w:tc>
                <w:tcPr>
                  <w:tcW w:w="64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62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>Проводимые мероприятия</w:t>
                  </w:r>
                </w:p>
              </w:tc>
              <w:tc>
                <w:tcPr>
                  <w:tcW w:w="24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13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color w:val="000000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36"/>
                      <w:szCs w:val="36"/>
                    </w:rPr>
                    <w:t xml:space="preserve">                 </w:t>
                  </w:r>
                  <w:r>
                    <w:rPr>
                      <w:rStyle w:val="Emphasis"/>
                      <w:b/>
                      <w:bCs/>
                      <w:color w:val="333333"/>
                      <w:sz w:val="36"/>
                      <w:szCs w:val="36"/>
                    </w:rPr>
                    <w:t>Организационное, нормативно-правовое направление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Разработка плана основных мероприятий, регламентирующего работу МБОУ «Хатажукаевская СОШ № 6 имени Ахмеда Хаткова» по вопросам информатизации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 15.09.12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>Проведение инструктажей по технике безопасной работы в учебных кабинетах (кабинете информатики, географии , биологии и т.д)  и безопасной работы в сети Интернет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-10 сентября 2012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ь ОИ и В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ставление графика свободного доступа к  ресурсам сети Интернет учителей и учащихся 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 1 октябр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азработка и подготовка слайдов, презентаций к семинарам по ИКТ, к конкурсам с использованием ИКТ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В течение года 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я-предм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Работа по обновлению сайта школы – </w:t>
                  </w:r>
                </w:p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http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://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www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khat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school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6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narod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с целью ознакомления результатов работы, достижений, перспектив школы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здание, поддержка и размещение нового сайта школы на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Дневник.ру</w:t>
                  </w:r>
                </w:p>
                <w:p>
                  <w:pPr>
                    <w:pStyle w:val="Normal"/>
                    <w:spacing w:before="150" w:after="0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В течение </w:t>
                  </w:r>
                  <w:r>
                    <w:rPr>
                      <w:color w:val="333333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четверти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рганизация и проведение Дня  медиабезопасности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по 5 сентябр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ь ОИ и В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Регулярная проверка электронной почты школы, сайта и распространение полученной информации по школе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ставление справки по форме использования ресурсов Интернет за каждый квартал 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 раз в квартале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дготовка форм-отчетов для М О и Н  РА по информатизации ОУ.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онтроль за реализацией методической темы школы «Внедрение информационных технологий в образовательный и воспитательный процесс»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я-предметники Зам.дир по УВР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  <w:lang w:val="en-US"/>
                    </w:rPr>
                    <w:t xml:space="preserve">                           </w:t>
                  </w:r>
                  <w:r>
                    <w:rPr>
                      <w:rStyle w:val="Emphasis"/>
                      <w:b/>
                      <w:bCs/>
                      <w:color w:val="333333"/>
                      <w:sz w:val="28"/>
                      <w:szCs w:val="28"/>
                    </w:rPr>
                    <w:t xml:space="preserve">    </w:t>
                  </w:r>
                  <w:r>
                    <w:rPr>
                      <w:rStyle w:val="Emphasis"/>
                      <w:b/>
                      <w:bCs/>
                      <w:color w:val="333333"/>
                      <w:sz w:val="36"/>
                      <w:szCs w:val="36"/>
                    </w:rPr>
                    <w:t>Материально-техническое обеспечение</w:t>
                  </w:r>
                </w:p>
                <w:p>
                  <w:pPr>
                    <w:pStyle w:val="Normal"/>
                    <w:spacing w:before="150" w:after="0"/>
                    <w:rPr>
                      <w:rStyle w:val="Emphasis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снащение учебных кабинетов компьютерным оборудованием ПО и комплектующими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В течении уч.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нвентаризация  школьных ПК и оргтехники на работоспособность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 15 сентябр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АХЧ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верка  компьютерного оборудования в кабинетах №38 , №46, №8, №39, №67, №28/ № 30, № 48,№ 5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о 15 сентябр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ИКТ Учитель ОИ и В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становка программных обеспечений в образовательной деятельности школы и в управлении: Управление школы  и внедрение автоматизации  администрирования общеобразовательного учреждения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ИКТ Учитель ОИ и В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Изучение и внедрение свободного программного обеспечение </w:t>
                  </w:r>
                  <w:r>
                    <w:rPr>
                      <w:color w:val="333333"/>
                      <w:sz w:val="28"/>
                      <w:szCs w:val="28"/>
                      <w:lang w:val="en-US"/>
                    </w:rPr>
                    <w:t>Linux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на рабочие места учащихся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1 четверти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ь ОИ и ВТ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роведение технического обслуживания компьютеров и их комплектующих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Оператор ресурсного центра 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Инструктаж классных руководителей по заполнению страниц на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Дневник.ру</w:t>
                  </w:r>
                </w:p>
                <w:p>
                  <w:pPr>
                    <w:pStyle w:val="Normal"/>
                    <w:spacing w:before="150" w:after="0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.дир по ИКТ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оставление банка данных ПК и оргтехники 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на конец учебного года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 четверть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ператор ПЭВМ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бновление материально-технической базы МБОУ СОШ № 6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36"/>
                      <w:szCs w:val="36"/>
                    </w:rPr>
                    <w:t>Методическая работа с кадрами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Организация всеобуча учителей через различные формы курсов повышения квалификации, семинары, консультирование педагогических и руководящих работников по применению ресурсов сети Интернет.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кварт., согласно графика работы кабинета, плана Ресурсного центра и АРИПК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етод.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кабине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существление методической помощи в создании методической медиатеки, накоплении авторских ЭОР , дальнейшее использование новых программных обеспечений в деятельности учителей и заместителей директора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Зам дир по ИКТ и УВР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роведение НПК  «Основы информационных технологий. Применение ИКТ в УВР в условиях реализации эксперимента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«Наша новая школа»</w:t>
                  </w:r>
                </w:p>
                <w:p>
                  <w:pPr>
                    <w:pStyle w:val="Normal"/>
                    <w:spacing w:before="150" w:after="0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гласно плана РМК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Метод.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кабинет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Разработка и проведение обучающих семинаров для учителей по использованию медиатеки, электронных учебников, </w:t>
                  </w:r>
                  <w:r>
                    <w:rPr>
                      <w:color w:val="333333"/>
                      <w:sz w:val="28"/>
                      <w:szCs w:val="28"/>
                      <w:lang w:val="en-US"/>
                    </w:rPr>
                    <w:t>web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- ресурсов в учебном процессе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 графику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 и УВР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Участие учителей в совещаниях и интернет - педсоветах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Август 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 и УВР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ключение в учебные планы уроков с применением ИКТ учителями-предметниками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Сентябрь-октябрь 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 и УВР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роведение уроков с применением компьютерной технологии в кабинетах №№38, 46, 67:(интерактивная доска, персональный компьютеров, видеокамера, цифровой аппарат и т.д).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Учителя-предметники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Распространение опыта работы, идей, результатов практической деятельности и уникальных находок среди коллеги  на страницах сайта школы  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khat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school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6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narod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 xml:space="preserve">ru </w:t>
                  </w:r>
                  <w:r>
                    <w:rPr>
                      <w:color w:val="333333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учебного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 и УВ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36"/>
                      <w:szCs w:val="36"/>
                    </w:rPr>
                    <w:t>Информатизация внеклассной деятельности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здание условий для свободного доступа учащихся и преподавателей к сетевым образовательным ресурсам, ресурсам Интернет, к системе современных электронных учебных материалов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 и ВР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рганизация внеклассной воспитательной деятельности в школе через п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оведение классных часов, тематических вечеров отдыха, праздников с </w:t>
                  </w:r>
                  <w:r>
                    <w:rPr>
                      <w:color w:val="333333"/>
                      <w:sz w:val="28"/>
                      <w:szCs w:val="28"/>
                    </w:rPr>
                    <w:t>использованием информационно-коммуникационных технологий (в частности, м</w:t>
                  </w:r>
                  <w:r>
                    <w:rPr>
                      <w:color w:val="000000"/>
                      <w:sz w:val="28"/>
                      <w:szCs w:val="28"/>
                    </w:rPr>
                    <w:t>онтаж цифровых видеофильмов, создание фотолетописи класса, школы, электронных презентаций)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 и ВР, кл. руководители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оиск, обработка информации из сети Интернет для участников различных конференций, конкурсов по их заявкам 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 и УВР, ВР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убликация на страничках школьного сайта разработок , творческих работ учителей и  учащихся (сочинения, рисунки, статьи, видео и т.п.)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 и ВР, учителя , кл. руководители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свещение результатов работы, достижений и перспектив школы на сайте школы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khat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school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6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narod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2.</w:t>
                  </w:r>
                  <w:r>
                    <w:rPr>
                      <w:b/>
                      <w:color w:val="333333"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Ежемесячно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убликация лучших презентаций учащихся </w:t>
                  </w:r>
                  <w:r>
                    <w:rPr>
                      <w:i/>
                      <w:color w:val="333333"/>
                      <w:sz w:val="28"/>
                      <w:szCs w:val="28"/>
                    </w:rPr>
                    <w:t xml:space="preserve">в </w:t>
                  </w:r>
                  <w:r>
                    <w:rPr>
                      <w:i/>
                      <w:color w:val="333333"/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i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333333"/>
                      <w:sz w:val="28"/>
                      <w:szCs w:val="28"/>
                      <w:lang w:val="en-US"/>
                    </w:rPr>
                    <w:t>Point</w:t>
                  </w:r>
                  <w:r>
                    <w:rPr>
                      <w:i/>
                      <w:color w:val="333333"/>
                      <w:sz w:val="28"/>
                      <w:szCs w:val="28"/>
                    </w:rPr>
                    <w:t xml:space="preserve"> и демонстрации </w:t>
                  </w:r>
                  <w:r>
                    <w:rPr>
                      <w:i/>
                      <w:color w:val="333333"/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i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333333"/>
                      <w:sz w:val="28"/>
                      <w:szCs w:val="28"/>
                      <w:lang w:val="en-US"/>
                    </w:rPr>
                    <w:t>Point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к 90-летию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образования Шовгеновского района по теме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«Живи и процветай родной Шовгеновский район!».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Октябрь-ноябрь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ь ОИ и В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36"/>
                      <w:szCs w:val="36"/>
                    </w:rPr>
                    <w:t>Информатизация образовательной деятельности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Проведение уроков, консультаций учащихся 10-11 классов по подготовке к ЕГЭ с применением сетевых технологий, ресурсов Интернет и ЭОР. 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я-предметники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бучение в рамках курсов по учебным предметам на базе кабинета информатики посредством Интернет-технологий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 заявкам учителей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итель ОИ и В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знакомление учителей с образовательными ресурсами сети Интернет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Участие в конкурсах в рамках приоритетного национального проекта «Образование»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Зам дир по УВР, метод. работе 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недрение дистанционных форм обучения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 необходимости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Метод. кабинет 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05" w:type="dxa"/>
                  <w:gridSpan w:val="4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50" w:after="0"/>
                    <w:rPr>
                      <w:rStyle w:val="Emphasis"/>
                      <w:b/>
                      <w:b/>
                      <w:bCs/>
                      <w:color w:val="333333"/>
                      <w:sz w:val="36"/>
                      <w:szCs w:val="3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0"/>
                    <w:jc w:val="center"/>
                    <w:rPr/>
                  </w:pPr>
                  <w:r>
                    <w:rPr>
                      <w:rStyle w:val="Emphasis"/>
                      <w:b/>
                      <w:bCs/>
                      <w:color w:val="333333"/>
                      <w:sz w:val="36"/>
                      <w:szCs w:val="36"/>
                    </w:rPr>
                    <w:t>Автоматизация управления школой</w:t>
                  </w:r>
                </w:p>
                <w:p>
                  <w:pPr>
                    <w:pStyle w:val="Normal"/>
                    <w:spacing w:before="150" w:after="0"/>
                    <w:rPr>
                      <w:rStyle w:val="Emphasis"/>
                      <w:b/>
                      <w:b/>
                      <w:bCs/>
                      <w:color w:val="333333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недрение в повседневный образовательный процесс автоматизированных рабочих мест: учителя, диспетчера расписаний, библиотекаря,  апробация программы Управление школой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Заполнение и обновление базы данных педагогических работников, учащихся </w:t>
                  </w:r>
                </w:p>
                <w:p>
                  <w:pPr>
                    <w:pStyle w:val="Normal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ктябрь, Январь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ператор ПЭВМ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Организация  тестирования и анкетирования учителей, для определения критерия оценки состояния информатизации и компьютеризации системы образования МБОУ СОШ №6      а. Пшичо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оследняя неделя декабрь 2012 апреля 2013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здание в школе электронной медиатеки, коллекции ЭОР , презентаций , созданных  учителями школы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и ИК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ставление справок  и плана работы по устранению недостатков по результатам проведенного тестирования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январь, май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Составление и утверждение программы информатизации на 2013-2015 гг.</w:t>
                  </w:r>
                </w:p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Декабрь 2012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4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62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Анализ работы заместителя директора по ИКТ за 2012 – 2013 учебный год</w:t>
                  </w:r>
                </w:p>
              </w:tc>
              <w:tc>
                <w:tcPr>
                  <w:tcW w:w="24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Июнь 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Зам дир по ИКТ</w:t>
                  </w:r>
                </w:p>
                <w:p>
                  <w:pPr>
                    <w:pStyle w:val="Normal"/>
                    <w:spacing w:before="15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24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6:00Z</dcterms:created>
  <dc:creator>CUBA</dc:creator>
  <dc:description/>
  <cp:keywords/>
  <dc:language>en-US</dc:language>
  <cp:lastModifiedBy>Admin</cp:lastModifiedBy>
  <cp:lastPrinted>2012-10-08T15:19:00Z</cp:lastPrinted>
  <dcterms:modified xsi:type="dcterms:W3CDTF">2012-10-08T11:19:00Z</dcterms:modified>
  <cp:revision>12</cp:revision>
  <dc:subject/>
  <dc:title/>
</cp:coreProperties>
</file>