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                                                                                     Утверждаю</w:t>
      </w:r>
    </w:p>
    <w:p>
      <w:pPr>
        <w:pStyle w:val="Normal"/>
        <w:rPr/>
      </w:pPr>
      <w:r>
        <w:rPr/>
        <w:t>Заведующий МДОУ «Дэхэбын»                                                  Директор МОУ СОШ №6</w:t>
      </w:r>
    </w:p>
    <w:p>
      <w:pPr>
        <w:pStyle w:val="Normal"/>
        <w:rPr/>
      </w:pPr>
      <w:r>
        <w:rPr/>
        <w:t>__________ Дагужиева М.А.                                                       _________Кубашичев А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color w:val="000080"/>
          <w:sz w:val="28"/>
          <w:szCs w:val="28"/>
        </w:rPr>
        <w:t>ПЛАН СОВМЕСТНОЙ РАБОТЫ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</w:t>
      </w:r>
      <w:r>
        <w:rPr>
          <w:b/>
          <w:color w:val="000080"/>
          <w:sz w:val="28"/>
          <w:szCs w:val="28"/>
        </w:rPr>
        <w:t xml:space="preserve">МОУ «Хатажукаевская СОШ № 6 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                                </w:t>
      </w:r>
      <w:r>
        <w:rPr>
          <w:b/>
          <w:color w:val="000080"/>
          <w:sz w:val="28"/>
          <w:szCs w:val="28"/>
        </w:rPr>
        <w:t>с    МДОУ    «Дэхэбын»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                                </w:t>
      </w:r>
      <w:r>
        <w:rPr>
          <w:b/>
          <w:color w:val="000080"/>
          <w:sz w:val="28"/>
          <w:szCs w:val="28"/>
        </w:rPr>
        <w:t>на 20010-2011 учебный год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013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правление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тей старшей группы торжественной линейки посвященной «Дню Зна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нт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 в МДОУ  «Подготовка детей к обучению в 1 –м классе» в рамках эксперимента «Наша нов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 МДОУ, завуч по начальным клас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развивающих занятий в МДОУ и  уроков в 1-х клас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учителя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детей старшей группы в школьную библиотеку. Беседа «Полюбите книжки д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, школьный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учителей начальной школы и воспитателей группы кратковременного пребывания. Изучение опыта  использования вариативных форм, методов и приемов работы в практике учителей начальной школы и воспитателей М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тодист МДОУ учителя начальных классов, зам. по начальным клас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будущих первоклассников. «Выявление ожиданий семьи от шко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развивающих занятий в МДОУ и уроков в 1-х классах. «Изучение процесса социально – психологической адаптации первоклассник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 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, учител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дивидуальными картами личностного развит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следование по вопросам готовности к обучению в школе будущих первоклассников. Предварительное  комплектование 1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логопед, методист МДОУ, зам по начальным классам, учителя начальных классов,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открытых  двер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, воспитатели МДОУ «Дэхэбын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1:56:00Z</dcterms:created>
  <dc:creator> Кубашичев  ХСОШ №6</dc:creator>
  <dc:description/>
  <cp:keywords/>
  <dc:language>en-US</dc:language>
  <cp:lastModifiedBy>KUBA</cp:lastModifiedBy>
  <cp:lastPrinted>2008-03-16T23:58:00Z</cp:lastPrinted>
  <dcterms:modified xsi:type="dcterms:W3CDTF">2011-11-02T09:59:00Z</dcterms:modified>
  <cp:revision>12</cp:revision>
  <dc:subject/>
  <dc:title/>
</cp:coreProperties>
</file>